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mum Disclosure Norms for Colleges of Higher Edu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4755</wp:posOffset>
                </wp:positionH>
                <wp:positionV relativeFrom="paragraph">
                  <wp:posOffset>-356870</wp:posOffset>
                </wp:positionV>
                <wp:extent cx="104711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Format -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19.45pt;mso-wrap-distance-left:9.05pt;mso-wrap-distance-right:9.05pt;mso-wrap-distance-top:0pt;mso-wrap-distance-bottom:0pt;margin-top:-28.1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Format -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To be updated as on August 31 every year and displayed on the websi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 the college and affiliating University]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Name of College</w:t>
        <w:tab/>
        <w:t>:K.R.C.E.S’s College of Computer Application, Bailhong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Address</w:t>
        <w:tab/>
        <w:tab/>
        <w:t>: K.R.C.E.S’s College of Computer Application, Bailhonga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Belgaum Road, Bailhongal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Website: 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Location: Village / Town / District Headquarter / State Capital / Metro -Tow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Affiliating University: Karnataka University, Dharwad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Year of Establishment: 2007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Year of Affiliation: Temporary: 2007</w:t>
        <w:tab/>
        <w:t xml:space="preserve"> Permanent: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Year of Recognition  U/S 2(f) ____________ U/S 12(b)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Year of last accreditation ___________________ Rating____________________________</w:t>
        <w:br/>
        <w:t>9.  Type: Govt./ Aided / Unaided  Unaided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Category: Constituent / Associated / Affiliated / Autonomous -Affiliated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Courses offered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276"/>
        <w:gridCol w:w="1031"/>
        <w:gridCol w:w="1334"/>
        <w:gridCol w:w="1177"/>
        <w:gridCol w:w="1189"/>
        <w:gridCol w:w="1134"/>
        <w:gridCol w:w="194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.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the  Course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Started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ev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y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a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f F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nnua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Fe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[in Rs.]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elec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t merit National Test State Test University Test College Test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f 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29.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ge Test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Enrolment &amp; Exam Result of students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49"/>
        <w:gridCol w:w="807"/>
        <w:gridCol w:w="946"/>
        <w:gridCol w:w="975"/>
        <w:gridCol w:w="962"/>
        <w:gridCol w:w="937"/>
        <w:gridCol w:w="1171"/>
        <w:gridCol w:w="897"/>
        <w:gridCol w:w="897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. No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the Courses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Seats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rolment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ance in Final Exams</w:t>
            </w:r>
          </w:p>
        </w:tc>
      </w:tr>
      <w:tr>
        <w:trPr>
          <w:trHeight w:val="3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Within the state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Outside the state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RI / PIO / Foreign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otal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2"/>
              </w:rPr>
              <w:t>No. Appeared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2"/>
              </w:rPr>
              <w:t>No. Passed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ot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First Div.</w:t>
            </w:r>
          </w:p>
        </w:tc>
      </w:tr>
      <w:tr>
        <w:trPr>
          <w:trHeight w:val="4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CA I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2240" w:h="2016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160" w:firstLine="720"/>
        <w:rPr/>
      </w:pPr>
      <w:r>
        <w:rPr>
          <w:rFonts w:cs="Arial" w:ascii="Arial" w:hAnsi="Arial"/>
          <w:sz w:val="22"/>
          <w:szCs w:val="22"/>
        </w:rPr>
        <w:t>13</w:t>
      </w:r>
      <w:r>
        <w:rPr/>
        <w:t>. Profile of Teaching Staff</w:t>
      </w:r>
    </w:p>
    <w:tbl>
      <w:tblPr>
        <w:tblW w:w="1202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68"/>
        <w:gridCol w:w="1027"/>
        <w:gridCol w:w="1378"/>
        <w:gridCol w:w="2551"/>
        <w:gridCol w:w="776"/>
        <w:gridCol w:w="882"/>
        <w:gridCol w:w="900"/>
        <w:gridCol w:w="908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. No.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Faculty Members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Joined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tion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est Qualification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Publication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ook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t. Jour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t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ourn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m. &amp; Conf.</w:t>
            </w:r>
          </w:p>
        </w:tc>
      </w:tr>
      <w:tr>
        <w:trPr>
          <w:trHeight w:val="4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ri.S.A.Deshmuk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C.A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-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--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s.Gouri Koladurg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ur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.(Comp.Sci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-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--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---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s.Nanda Dodaman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ur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B.A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--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--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s.Nanda Akk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ur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.(Maths). PGDC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--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----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s.Roopa Tulajannava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ur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.(Comp. Sci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--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69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orient="landscape" w:w="20160" w:h="12240"/>
          <w:pgMar w:left="720" w:right="72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4. Physical Facilities and Infrastructure:</w:t>
      </w:r>
    </w:p>
    <w:p>
      <w:pPr>
        <w:pStyle w:val="Normal"/>
        <w:spacing w:lineRule="auto" w:line="360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tbl>
      <w:tblPr>
        <w:tblW w:w="9612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3555"/>
      </w:tblGrid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al Facilities  / Infrastructur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nd &amp; Building: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 Area (in Acres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t up Area: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0 sq.ft.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y ground / Sports / games Are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ching / Learning: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Class Room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Tutorial Room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ber of Laboratories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Seminar Room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Conference Room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Committee Room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stel: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Seats in Boys Hostel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Seats in Girls Hostel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brary: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ting capacity of Library Reading Room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Books in the Librar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ber of Journals subscribed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Multimedia literatur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CT Infrastructure :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PCs in Computer Centr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umber of P.IV or higher PC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LAN Terminal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 fi connectivit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&amp; Speed of Internet Connectivit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ad Band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ching Tools / Aids: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Televisio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OHP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LCD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VCP / VC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s: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torium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mnasium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oor Game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rts Facilities: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Houses for Teacher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Rooms in Guest Hous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Common Rooms for Student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 Centre / medical centr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Cubicles / Rooms for Teacher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on rooms for teachers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teen for student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nsport facility for students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</w:t>
      </w:r>
      <w:r>
        <w:rPr>
          <w:rFonts w:cs="Arial" w:ascii="Arial" w:hAnsi="Arial"/>
          <w:b/>
          <w:sz w:val="22"/>
          <w:szCs w:val="22"/>
        </w:rPr>
        <w:t>Income &amp; expenditure Statement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097"/>
        <w:gridCol w:w="2763"/>
        <w:gridCol w:w="2205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m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. In lakh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nditur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. in lak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rants in Aid: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ries &amp; Allowances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e Government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ing Staff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800.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GC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Staff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Agenci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800.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larship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nations and Contribution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7000.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oks &amp; Journal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0.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es from Students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973.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quipments and Labs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0.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her Sources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tenance &amp; Utilis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.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Expense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0.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Incom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520973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.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expense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17800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niversity Information Schedu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urse-wise year wise Enrolment in current academic ye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University Information Schedule – Section B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3050</wp:posOffset>
                </wp:positionH>
                <wp:positionV relativeFrom="paragraph">
                  <wp:posOffset>50165</wp:posOffset>
                </wp:positionV>
                <wp:extent cx="257175" cy="250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9.75pt;mso-wrap-distance-left:9.05pt;mso-wrap-distance-right:9.05pt;mso-wrap-distance-top:0pt;mso-wrap-distance-bottom:0pt;margin-top:3.95pt;mso-position-vertical-relative:text;margin-left:42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el: (Under Graduate=1 / Post Graduate=2)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39700</wp:posOffset>
                </wp:positionV>
                <wp:extent cx="171450" cy="1638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1pt;width:13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39700</wp:posOffset>
                </wp:positionV>
                <wp:extent cx="171450" cy="1638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1pt;width:13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39700</wp:posOffset>
                </wp:positionV>
                <wp:extent cx="171450" cy="1638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1pt;width:13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ype of Course: General (1 to 100), Technical (101 to 200) List to be acquired</w:t>
      </w:r>
    </w:p>
    <w:p>
      <w:pPr>
        <w:pStyle w:val="Normal"/>
        <w:rPr/>
      </w:pPr>
      <w:r>
        <w:rPr/>
        <w:t>2007/08</w:t>
      </w:r>
    </w:p>
    <w:p>
      <w:pPr>
        <w:pStyle w:val="Normal"/>
        <w:rPr/>
      </w:pPr>
      <w:r>
        <w:rPr/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36"/>
        <w:gridCol w:w="487"/>
        <w:gridCol w:w="494"/>
        <w:gridCol w:w="456"/>
        <w:gridCol w:w="453"/>
        <w:gridCol w:w="456"/>
        <w:gridCol w:w="464"/>
        <w:gridCol w:w="391"/>
        <w:gridCol w:w="456"/>
        <w:gridCol w:w="604"/>
        <w:gridCol w:w="639"/>
        <w:gridCol w:w="456"/>
        <w:gridCol w:w="456"/>
        <w:gridCol w:w="508"/>
        <w:gridCol w:w="549"/>
        <w:gridCol w:w="633"/>
        <w:gridCol w:w="677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rse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ar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ers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lims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ly</w:t>
            </w:r>
          </w:p>
          <w:p>
            <w:pPr>
              <w:pStyle w:val="Normal"/>
              <w:rPr/>
            </w:pPr>
            <w:r>
              <w:rPr/>
              <w:t>Challenged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C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yea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/09</w:t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89"/>
        <w:gridCol w:w="487"/>
        <w:gridCol w:w="493"/>
        <w:gridCol w:w="456"/>
        <w:gridCol w:w="431"/>
        <w:gridCol w:w="456"/>
        <w:gridCol w:w="463"/>
        <w:gridCol w:w="388"/>
        <w:gridCol w:w="456"/>
        <w:gridCol w:w="604"/>
        <w:gridCol w:w="639"/>
        <w:gridCol w:w="456"/>
        <w:gridCol w:w="457"/>
        <w:gridCol w:w="508"/>
        <w:gridCol w:w="549"/>
        <w:gridCol w:w="633"/>
        <w:gridCol w:w="67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rse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ar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ers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lims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ly</w:t>
            </w:r>
          </w:p>
          <w:p>
            <w:pPr>
              <w:pStyle w:val="Normal"/>
              <w:rPr/>
            </w:pPr>
            <w:r>
              <w:rPr/>
              <w:t>Challenged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C.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yea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C.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yea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 Provide enrolment for all the courses in the college in the same form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rolment in Diploma</w:t>
      </w:r>
    </w:p>
    <w:tbl>
      <w:tblPr>
        <w:tblW w:w="10093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500"/>
        <w:gridCol w:w="501"/>
        <w:gridCol w:w="430"/>
        <w:gridCol w:w="405"/>
        <w:gridCol w:w="504"/>
        <w:gridCol w:w="495"/>
        <w:gridCol w:w="456"/>
        <w:gridCol w:w="399"/>
        <w:gridCol w:w="634"/>
        <w:gridCol w:w="713"/>
        <w:gridCol w:w="458"/>
        <w:gridCol w:w="404"/>
        <w:gridCol w:w="489"/>
        <w:gridCol w:w="555"/>
        <w:gridCol w:w="665"/>
        <w:gridCol w:w="57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igners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lims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ysical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alleng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rtific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niversity Information Schedul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cher’s Prof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University Information Schedule – Section B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Shri.S.A.Deshmukh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Department :Computer Sci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5475</wp:posOffset>
                </wp:positionH>
                <wp:positionV relativeFrom="paragraph">
                  <wp:posOffset>256540</wp:posOffset>
                </wp:positionV>
                <wp:extent cx="247650" cy="2355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8.55pt;mso-wrap-distance-left:9.05pt;mso-wrap-distance-right:9.05pt;mso-wrap-distance-top:0pt;mso-wrap-distance-bottom:0pt;margin-top:20.2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6875</wp:posOffset>
                </wp:positionH>
                <wp:positionV relativeFrom="paragraph">
                  <wp:posOffset>294640</wp:posOffset>
                </wp:positionV>
                <wp:extent cx="171450" cy="1638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25pt;margin-top:23.2pt;width:13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Gender: (Male=1 / Female=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278130</wp:posOffset>
                </wp:positionV>
                <wp:extent cx="352425" cy="247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9.5pt;mso-wrap-distance-left:9.05pt;mso-wrap-distance-right:9.05pt;mso-wrap-distance-top:0pt;mso-wrap-distance-bottom:0pt;margin-top:21.9pt;mso-position-vertical-relative:text;margin-left:45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te: (General =1 / SC=2 / ST=3 / OBC=4 / Other=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24525</wp:posOffset>
                </wp:positionH>
                <wp:positionV relativeFrom="paragraph">
                  <wp:posOffset>299720</wp:posOffset>
                </wp:positionV>
                <wp:extent cx="342900" cy="247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19.5pt;mso-wrap-distance-left:9.05pt;mso-wrap-distance-right:9.05pt;mso-wrap-distance-top:0pt;mso-wrap-distance-bottom:0pt;margin-top:23.6pt;mso-position-vertical-relative:text;margin-left:4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belong to Person with Disability (Yes=1 / No=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34050</wp:posOffset>
                </wp:positionH>
                <wp:positionV relativeFrom="paragraph">
                  <wp:posOffset>264795</wp:posOffset>
                </wp:positionV>
                <wp:extent cx="333375" cy="3041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23.95pt;mso-wrap-distance-left:9.05pt;mso-wrap-distance-right:9.05pt;mso-wrap-distance-top:0pt;mso-wrap-distance-bottom:0pt;margin-top:20.85pt;mso-position-vertical-relative:text;margin-left:45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belong to Muslim Minority (Yes=1 / No=2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1905</wp:posOffset>
                </wp:positionV>
                <wp:extent cx="171450" cy="1638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0.15pt;width:13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93040</wp:posOffset>
                </wp:positionV>
                <wp:extent cx="2170430" cy="3416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341640"/>
                          <a:chOff x="0" y="0"/>
                          <a:chExt cx="2170440" cy="341640"/>
                        </a:xfrm>
                      </wpg:grpSpPr>
                      <wps:wsp>
                        <wps:cNvSpPr txBox="1"/>
                        <wps:spPr>
                          <a:xfrm>
                            <a:off x="114228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24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5.2pt;width:170.9pt;height:26.9pt" coordorigin="5940,304" coordsize="3418,5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39;top:304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1;top:304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35;top:304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3;top:304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7;top:333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1;top:333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5;top:333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33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Type of Disability (if Any): (In Seeing=1/In Hearing=2/In Moving=3/Multiple Type=4/None=5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233680</wp:posOffset>
                </wp:positionV>
                <wp:extent cx="2170430" cy="3416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341640"/>
                          <a:chOff x="0" y="0"/>
                          <a:chExt cx="2170440" cy="341640"/>
                        </a:xfrm>
                      </wpg:grpSpPr>
                      <wps:wsp>
                        <wps:cNvSpPr txBox="1"/>
                        <wps:spPr>
                          <a:xfrm>
                            <a:off x="114228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24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8.4pt;width:170.9pt;height:26.9pt" coordorigin="5940,368" coordsize="3418,538">
                <v:shape id="shape_0" fillcolor="white" stroked="t" o:allowincell="f" style="position:absolute;left:7739;top:368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1;top:368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35;top:368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3;top:368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7;top:397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1;top:397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5;top:397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97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Date of Birth (DD/MM/YYYY):</w:t>
        <w:tab/>
        <w:tab/>
        <w:tab/>
        <w:tab/>
        <w:tab/>
        <w:t xml:space="preserve">          /</w:t>
        <w:tab/>
        <w:t xml:space="preserve">          /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274955</wp:posOffset>
                </wp:positionV>
                <wp:extent cx="2170430" cy="3416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341640"/>
                          <a:chOff x="0" y="0"/>
                          <a:chExt cx="2170440" cy="341640"/>
                        </a:xfrm>
                      </wpg:grpSpPr>
                      <wps:wsp>
                        <wps:cNvSpPr txBox="1"/>
                        <wps:spPr>
                          <a:xfrm>
                            <a:off x="114228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24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1.65pt;width:170.9pt;height:26.9pt" coordorigin="5940,433" coordsize="3418,538">
                <v:shape id="shape_0" fillcolor="white" stroked="t" o:allowincell="f" style="position:absolute;left:7739;top:433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1;top:433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35;top:433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3;top:433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7;top:462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1;top:462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5;top:462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462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Date of joining as Teacher (DD/MM/YYYY):</w:t>
        <w:tab/>
        <w:tab/>
        <w:tab/>
        <w:tab/>
        <w:t xml:space="preserve">          /           /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ching in the present University since (DD/MM/YYYY):</w:t>
        <w:tab/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91225</wp:posOffset>
                </wp:positionH>
                <wp:positionV relativeFrom="paragraph">
                  <wp:posOffset>86995</wp:posOffset>
                </wp:positionV>
                <wp:extent cx="304800" cy="3492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7.5pt;mso-wrap-distance-left:9.05pt;mso-wrap-distance-right:9.05pt;mso-wrap-distance-top:0pt;mso-wrap-distance-bottom:0pt;margin-top:6.85pt;mso-position-vertical-relative:text;margin-left:47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Present Status: (On Leave=1 / In Position=2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05475</wp:posOffset>
                </wp:positionH>
                <wp:positionV relativeFrom="paragraph">
                  <wp:posOffset>108585</wp:posOffset>
                </wp:positionV>
                <wp:extent cx="247650" cy="3492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7.5pt;mso-wrap-distance-left:9.05pt;mso-wrap-distance-right:9.05pt;mso-wrap-distance-top:0pt;mso-wrap-distance-bottom:0pt;margin-top:8.5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139700</wp:posOffset>
                </wp:positionV>
                <wp:extent cx="455295" cy="328930"/>
                <wp:effectExtent l="5715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00" cy="329040"/>
                          <a:chOff x="0" y="0"/>
                          <a:chExt cx="455400" cy="32904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2052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200" y="0"/>
                            <a:ext cx="2052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11pt;width:35.85pt;height:25.9pt" coordorigin="8640,220" coordsize="717,518">
                <v:rect id="shape_0" fillcolor="white" stroked="t" o:allowincell="f" style="position:absolute;left:8640;top:248;width:322;height:4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034;top:220;width:322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Accommodation Status: (In Campus=1 / Off Campus=2)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Category: </w:t>
      </w:r>
      <w:r>
        <w:rPr>
          <w:rFonts w:cs="Arial" w:ascii="Arial" w:hAnsi="Arial"/>
          <w:sz w:val="20"/>
          <w:szCs w:val="22"/>
        </w:rPr>
        <w:t>(Permanent=1/Temporary=2/Part Time=3/Guest=4/Other=5)</w:t>
      </w:r>
      <w:r>
        <w:rPr>
          <w:rFonts w:cs="Arial" w:ascii="Arial" w:hAnsi="Arial"/>
          <w:sz w:val="22"/>
          <w:szCs w:val="22"/>
        </w:rPr>
        <w:t xml:space="preserve"> List to be acquired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1650</wp:posOffset>
                </wp:positionH>
                <wp:positionV relativeFrom="paragraph">
                  <wp:posOffset>194310</wp:posOffset>
                </wp:positionV>
                <wp:extent cx="474980" cy="299085"/>
                <wp:effectExtent l="5715" t="5080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299160"/>
                          <a:chOff x="0" y="0"/>
                          <a:chExt cx="474840" cy="29916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2138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00" y="0"/>
                            <a:ext cx="2138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5pt;margin-top:15.3pt;width:37.4pt;height:23.55pt" coordorigin="8790,306" coordsize="748,471">
                <v:rect id="shape_0" fillcolor="white" stroked="t" o:allowincell="f" style="position:absolute;left:8790;top:332;width:336;height:4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201;top:306;width:336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Post: (Professor=1 / Reader=2 / Sr. Lecturer=3 / Lecturer=4 / Principal=5 / Demonstrator=6) List to be acquired   </w:t>
      </w:r>
    </w:p>
    <w:p>
      <w:pPr>
        <w:pStyle w:val="Normal"/>
        <w:spacing w:lineRule="auto" w:line="36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199390</wp:posOffset>
                </wp:positionV>
                <wp:extent cx="455295" cy="249555"/>
                <wp:effectExtent l="5715" t="5080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00" cy="249480"/>
                          <a:chOff x="0" y="0"/>
                          <a:chExt cx="455400" cy="24948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20520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200" y="0"/>
                            <a:ext cx="20520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15.7pt;width:35.85pt;height:19.65pt" coordorigin="8820,314" coordsize="717,393">
                <v:rect id="shape_0" fillcolor="white" stroked="t" o:allowincell="f" style="position:absolute;left:8820;top:336;width:322;height:3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214;top:314;width:322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10225</wp:posOffset>
                </wp:positionH>
                <wp:positionV relativeFrom="paragraph">
                  <wp:posOffset>449580</wp:posOffset>
                </wp:positionV>
                <wp:extent cx="446405" cy="339725"/>
                <wp:effectExtent l="5715" t="5080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339840"/>
                          <a:chOff x="0" y="0"/>
                          <a:chExt cx="446400" cy="33984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2012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160" y="0"/>
                            <a:ext cx="2012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75pt;margin-top:35.4pt;width:35.15pt;height:26.75pt" coordorigin="8835,708" coordsize="703,535">
                <v:rect id="shape_0" fillcolor="white" stroked="t" o:allowincell="f" style="position:absolute;left:8835;top:738;width:316;height:5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221;top:708;width:316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Highest Qualification: (D.Lit.=1 / Ph.D=2 / M.Phil.=3 / MA/M.Com./M.Sc.=4 / Any Other=5) List to be acquired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ulty: (Arts=1 / Science=2 / Commerce=3 / Any Other=4) List to be acquired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24525</wp:posOffset>
                </wp:positionH>
                <wp:positionV relativeFrom="paragraph">
                  <wp:posOffset>26670</wp:posOffset>
                </wp:positionV>
                <wp:extent cx="381000" cy="3619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8.5pt;mso-wrap-distance-left:9.05pt;mso-wrap-distance-right:9.05pt;mso-wrap-distance-top:0pt;mso-wrap-distance-bottom:0pt;margin-top:2.1pt;mso-position-vertical-relative:text;margin-left:4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NET Qualified (Yes=1 / No=2)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19775</wp:posOffset>
                </wp:positionH>
                <wp:positionV relativeFrom="paragraph">
                  <wp:posOffset>166370</wp:posOffset>
                </wp:positionV>
                <wp:extent cx="304800" cy="4114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32.4pt;mso-wrap-distance-left:9.05pt;mso-wrap-distance-right:9.05pt;mso-wrap-distance-top:0pt;mso-wrap-distance-bottom:0pt;margin-top:13.1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hether SLET Qualified (Yes=1 / No=2)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niversity Information Schedul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demic Contribution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books publish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2385</wp:posOffset>
                      </wp:positionV>
                      <wp:extent cx="854075" cy="16637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75pt;margin-top:2.55pt;width:67.25pt;height:13.1pt" coordorigin="495,51" coordsize="1345,262">
                      <v:rect id="shape_0" fillcolor="white" stroked="t" o:allowincell="t" style="position:absolute;left:49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5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1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70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research papers publish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7465</wp:posOffset>
                      </wp:positionV>
                      <wp:extent cx="854075" cy="16637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95pt;width:67.25pt;height:13.1pt" coordorigin="527,59" coordsize="1345,262">
                      <v:rect id="shape_0" fillcolor="white" stroked="t" o:allowincell="t" style="position:absolute;left:527;top:63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3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3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59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conference / seminars atten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34290</wp:posOffset>
                      </wp:positionV>
                      <wp:extent cx="854075" cy="16637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85pt;margin-top:2.7pt;width:67.25pt;height:13.1pt" coordorigin="537,54" coordsize="1345,262">
                      <v:rect id="shape_0" fillcolor="white" stroked="t" o:allowincell="t" style="position:absolute;left:53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9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5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12;top:54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projects taken (Major or Mino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41910</wp:posOffset>
                      </wp:positionV>
                      <wp:extent cx="854075" cy="16637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3pt;width:67.25pt;height:13.1pt" coordorigin="527,66" coordsize="1345,262">
                      <v:rect id="shape_0" fillcolor="white" stroked="t" o:allowincell="t" style="position:absolute;left:52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Attended any orientation project / refresher cour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9370</wp:posOffset>
                      </wp:positionV>
                      <wp:extent cx="854075" cy="16637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1pt;width:67.25pt;height:13.1pt" coordorigin="527,62" coordsize="1345,262">
                      <v:rect id="shape_0" fillcolor="white" stroked="t" o:allowincell="t" style="position:absolute;left:52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2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Ph.D. Scholars Gui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9845</wp:posOffset>
                      </wp:positionV>
                      <wp:extent cx="854075" cy="16637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35pt;width:67.25pt;height:13.1pt" coordorigin="527,47" coordsize="1345,262">
                      <v:rect id="shape_0" fillcolor="white" stroked="t" o:allowincell="t" style="position:absolute;left:52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47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Doctorates awarded under your supervi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9370</wp:posOffset>
                      </wp:positionV>
                      <wp:extent cx="854075" cy="16637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1pt;width:67.25pt;height:13.1pt" coordorigin="527,62" coordsize="1345,262">
                      <v:rect id="shape_0" fillcolor="white" stroked="t" o:allowincell="t" style="position:absolute;left:52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2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days received In-service Trai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9845</wp:posOffset>
                      </wp:positionV>
                      <wp:extent cx="854075" cy="16637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35pt;width:67.25pt;height:13.1pt" coordorigin="527,47" coordsize="1345,262">
                      <v:rect id="shape_0" fillcolor="white" stroked="t" o:allowincell="t" style="position:absolute;left:52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47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Facilities for Teacher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ilities for Teach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=1 / No=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Separate Office Room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Computer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internet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elephone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Separate Lab available for y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niversity Information Schedul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cher’s Prof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University Information Schedule – Section B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Miss.G.P.Koladurg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Department :Computer Sci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05475</wp:posOffset>
                </wp:positionH>
                <wp:positionV relativeFrom="paragraph">
                  <wp:posOffset>142240</wp:posOffset>
                </wp:positionV>
                <wp:extent cx="247650" cy="34988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7.55pt;mso-wrap-distance-left:9.05pt;mso-wrap-distance-right:9.05pt;mso-wrap-distance-top:0pt;mso-wrap-distance-bottom:0pt;margin-top:11.2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76875</wp:posOffset>
                </wp:positionH>
                <wp:positionV relativeFrom="paragraph">
                  <wp:posOffset>294640</wp:posOffset>
                </wp:positionV>
                <wp:extent cx="171450" cy="1638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25pt;margin-top:23.2pt;width:13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Gender: (Male=1 / Female=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0</wp:posOffset>
                </wp:positionH>
                <wp:positionV relativeFrom="paragraph">
                  <wp:posOffset>278130</wp:posOffset>
                </wp:positionV>
                <wp:extent cx="352425" cy="2476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9.5pt;mso-wrap-distance-left:9.05pt;mso-wrap-distance-right:9.05pt;mso-wrap-distance-top:0pt;mso-wrap-distance-bottom:0pt;margin-top:21.9pt;mso-position-vertical-relative:text;margin-left:45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te: (General =1 / SC=2 / ST=3 / OBC=4 / Other=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24525</wp:posOffset>
                </wp:positionH>
                <wp:positionV relativeFrom="paragraph">
                  <wp:posOffset>299720</wp:posOffset>
                </wp:positionV>
                <wp:extent cx="342900" cy="24765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19.5pt;mso-wrap-distance-left:9.05pt;mso-wrap-distance-right:9.05pt;mso-wrap-distance-top:0pt;mso-wrap-distance-bottom:0pt;margin-top:23.6pt;mso-position-vertical-relative:text;margin-left:4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belong to Person with Disability (Yes=1 / No=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34050</wp:posOffset>
                </wp:positionH>
                <wp:positionV relativeFrom="paragraph">
                  <wp:posOffset>264795</wp:posOffset>
                </wp:positionV>
                <wp:extent cx="333375" cy="30416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23.95pt;mso-wrap-distance-left:9.05pt;mso-wrap-distance-right:9.05pt;mso-wrap-distance-top:0pt;mso-wrap-distance-bottom:0pt;margin-top:20.85pt;mso-position-vertical-relative:text;margin-left:45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belong to Muslim Minority (Yes=1 / No=2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0</wp:posOffset>
                </wp:positionH>
                <wp:positionV relativeFrom="paragraph">
                  <wp:posOffset>1905</wp:posOffset>
                </wp:positionV>
                <wp:extent cx="171450" cy="1638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0.15pt;width:13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193040</wp:posOffset>
                </wp:positionV>
                <wp:extent cx="2170430" cy="3416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341640"/>
                          <a:chOff x="0" y="0"/>
                          <a:chExt cx="2170440" cy="341640"/>
                        </a:xfrm>
                      </wpg:grpSpPr>
                      <wps:wsp>
                        <wps:cNvSpPr txBox="1"/>
                        <wps:spPr>
                          <a:xfrm>
                            <a:off x="114228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24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5.2pt;width:170.9pt;height:26.9pt" coordorigin="5940,304" coordsize="3418,538">
                <v:shape id="shape_0" fillcolor="white" stroked="t" o:allowincell="f" style="position:absolute;left:7739;top:304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1;top:304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35;top:304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3;top:304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7;top:333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1;top:333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5;top:333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33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Type of Disability (if Any): (In Seeing=1/In Hearing=2/In Moving=3/Multiple Type=4/None=5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71900</wp:posOffset>
                </wp:positionH>
                <wp:positionV relativeFrom="paragraph">
                  <wp:posOffset>233680</wp:posOffset>
                </wp:positionV>
                <wp:extent cx="2170430" cy="3416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341640"/>
                          <a:chOff x="0" y="0"/>
                          <a:chExt cx="2170440" cy="341640"/>
                        </a:xfrm>
                      </wpg:grpSpPr>
                      <wps:wsp>
                        <wps:cNvSpPr txBox="1"/>
                        <wps:spPr>
                          <a:xfrm>
                            <a:off x="114228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24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8.4pt;width:170.9pt;height:26.9pt" coordorigin="5940,368" coordsize="3418,538">
                <v:shape id="shape_0" fillcolor="white" stroked="t" o:allowincell="f" style="position:absolute;left:7739;top:368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1;top:368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35;top:368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3;top:368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7;top:397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1;top:397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5;top:397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97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Date of Birth (DD/MM/YYYY):</w:t>
        <w:tab/>
        <w:tab/>
        <w:tab/>
        <w:tab/>
        <w:tab/>
        <w:t xml:space="preserve">          /</w:t>
        <w:tab/>
        <w:t xml:space="preserve">          /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71900</wp:posOffset>
                </wp:positionH>
                <wp:positionV relativeFrom="paragraph">
                  <wp:posOffset>274955</wp:posOffset>
                </wp:positionV>
                <wp:extent cx="2170430" cy="3416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341640"/>
                          <a:chOff x="0" y="0"/>
                          <a:chExt cx="2170440" cy="341640"/>
                        </a:xfrm>
                      </wpg:grpSpPr>
                      <wps:wsp>
                        <wps:cNvSpPr txBox="1"/>
                        <wps:spPr>
                          <a:xfrm>
                            <a:off x="114228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24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1.65pt;width:170.9pt;height:26.9pt" coordorigin="5940,433" coordsize="3418,538">
                <v:shape id="shape_0" fillcolor="white" stroked="t" o:allowincell="f" style="position:absolute;left:7739;top:433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1;top:433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35;top:433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3;top:433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7;top:462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1;top:462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5;top:462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462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Date of joining as Teacher (DD/MM/YYYY):</w:t>
        <w:tab/>
        <w:tab/>
        <w:tab/>
        <w:tab/>
        <w:t xml:space="preserve">          /           /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ching in the present University since (DD/MM/YYYY):</w:t>
        <w:tab/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91225</wp:posOffset>
                </wp:positionH>
                <wp:positionV relativeFrom="paragraph">
                  <wp:posOffset>86995</wp:posOffset>
                </wp:positionV>
                <wp:extent cx="304800" cy="3492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7.5pt;mso-wrap-distance-left:9.05pt;mso-wrap-distance-right:9.05pt;mso-wrap-distance-top:0pt;mso-wrap-distance-bottom:0pt;margin-top:6.85pt;mso-position-vertical-relative:text;margin-left:47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 Status: (On Leave=1 / In Position=2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05475</wp:posOffset>
                </wp:positionH>
                <wp:positionV relativeFrom="paragraph">
                  <wp:posOffset>108585</wp:posOffset>
                </wp:positionV>
                <wp:extent cx="247650" cy="34925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7.5pt;mso-wrap-distance-left:9.05pt;mso-wrap-distance-right:9.05pt;mso-wrap-distance-top:0pt;mso-wrap-distance-bottom:0pt;margin-top:8.5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86400</wp:posOffset>
                </wp:positionH>
                <wp:positionV relativeFrom="paragraph">
                  <wp:posOffset>139700</wp:posOffset>
                </wp:positionV>
                <wp:extent cx="455295" cy="328930"/>
                <wp:effectExtent l="5715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00" cy="329040"/>
                          <a:chOff x="0" y="0"/>
                          <a:chExt cx="455400" cy="32904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2052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200" y="0"/>
                            <a:ext cx="2052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11pt;width:35.85pt;height:25.9pt" coordorigin="8640,220" coordsize="717,518">
                <v:rect id="shape_0" fillcolor="white" stroked="t" o:allowincell="f" style="position:absolute;left:8640;top:248;width:322;height:4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034;top:220;width:322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Accommodation Status: (In Campus=1 / Off Campus=2)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Category: </w:t>
      </w:r>
      <w:r>
        <w:rPr>
          <w:rFonts w:cs="Arial" w:ascii="Arial" w:hAnsi="Arial"/>
          <w:sz w:val="20"/>
          <w:szCs w:val="22"/>
        </w:rPr>
        <w:t>(Permanent=1/Temporary=2/Part Time=3/Guest=4/Other=5)</w:t>
      </w:r>
      <w:r>
        <w:rPr>
          <w:rFonts w:cs="Arial" w:ascii="Arial" w:hAnsi="Arial"/>
          <w:sz w:val="22"/>
          <w:szCs w:val="22"/>
        </w:rPr>
        <w:t xml:space="preserve"> List to be acquired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81650</wp:posOffset>
                </wp:positionH>
                <wp:positionV relativeFrom="paragraph">
                  <wp:posOffset>194310</wp:posOffset>
                </wp:positionV>
                <wp:extent cx="474980" cy="299085"/>
                <wp:effectExtent l="5715" t="5080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299160"/>
                          <a:chOff x="0" y="0"/>
                          <a:chExt cx="474840" cy="29916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2138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00" y="0"/>
                            <a:ext cx="2138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5pt;margin-top:15.3pt;width:37.4pt;height:23.55pt" coordorigin="8790,306" coordsize="748,471">
                <v:rect id="shape_0" fillcolor="white" stroked="t" o:allowincell="f" style="position:absolute;left:8790;top:332;width:336;height:4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201;top:306;width:336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Post: (Professor=1 / Reader=2 / Sr. Lecturer=3 / Lecturer=4 / Principal=5 / Demonstrator=6) List to be acquired   </w:t>
      </w:r>
    </w:p>
    <w:p>
      <w:pPr>
        <w:pStyle w:val="Normal"/>
        <w:spacing w:lineRule="auto" w:line="36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00700</wp:posOffset>
                </wp:positionH>
                <wp:positionV relativeFrom="paragraph">
                  <wp:posOffset>199390</wp:posOffset>
                </wp:positionV>
                <wp:extent cx="455295" cy="249555"/>
                <wp:effectExtent l="5715" t="5080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00" cy="249480"/>
                          <a:chOff x="0" y="0"/>
                          <a:chExt cx="455400" cy="24948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20520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200" y="0"/>
                            <a:ext cx="20520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15.7pt;width:35.85pt;height:19.65pt" coordorigin="8820,314" coordsize="717,393">
                <v:rect id="shape_0" fillcolor="white" stroked="t" o:allowincell="f" style="position:absolute;left:8820;top:336;width:322;height:3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214;top:314;width:322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10225</wp:posOffset>
                </wp:positionH>
                <wp:positionV relativeFrom="paragraph">
                  <wp:posOffset>449580</wp:posOffset>
                </wp:positionV>
                <wp:extent cx="446405" cy="339725"/>
                <wp:effectExtent l="5715" t="5080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339840"/>
                          <a:chOff x="0" y="0"/>
                          <a:chExt cx="446400" cy="33984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2012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160" y="0"/>
                            <a:ext cx="2012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75pt;margin-top:35.4pt;width:35.15pt;height:26.75pt" coordorigin="8835,708" coordsize="703,535">
                <v:rect id="shape_0" fillcolor="white" stroked="t" o:allowincell="f" style="position:absolute;left:8835;top:738;width:316;height:5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221;top:708;width:316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Highest Qualification: (D.Lit.=1 / Ph.D=2 / M.Phil.=3 / MA/M.Com./M.Sc.=4 / Any Other=5) List to be acquired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ulty: (Arts=1 / Science=2 / Commerce=3 / Any Other=4) List to be acquired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24525</wp:posOffset>
                </wp:positionH>
                <wp:positionV relativeFrom="paragraph">
                  <wp:posOffset>26670</wp:posOffset>
                </wp:positionV>
                <wp:extent cx="381000" cy="36195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8.5pt;mso-wrap-distance-left:9.05pt;mso-wrap-distance-right:9.05pt;mso-wrap-distance-top:0pt;mso-wrap-distance-bottom:0pt;margin-top:2.1pt;mso-position-vertical-relative:text;margin-left:4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NET Qualified (Yes=1 / No=2)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19775</wp:posOffset>
                </wp:positionH>
                <wp:positionV relativeFrom="paragraph">
                  <wp:posOffset>166370</wp:posOffset>
                </wp:positionV>
                <wp:extent cx="304800" cy="41148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32.4pt;mso-wrap-distance-left:9.05pt;mso-wrap-distance-right:9.05pt;mso-wrap-distance-top:0pt;mso-wrap-distance-bottom:0pt;margin-top:13.1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ther SLET Qualified (Yes=1 / No=2)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niversity Information Schedul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demic Contribution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books publish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2385</wp:posOffset>
                      </wp:positionV>
                      <wp:extent cx="854075" cy="16637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75pt;margin-top:2.55pt;width:67.25pt;height:13.1pt" coordorigin="495,51" coordsize="1345,262">
                      <v:rect id="shape_0" fillcolor="white" stroked="t" o:allowincell="t" style="position:absolute;left:49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5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1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70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research papers publish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7465</wp:posOffset>
                      </wp:positionV>
                      <wp:extent cx="854075" cy="16637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95pt;width:67.25pt;height:13.1pt" coordorigin="527,59" coordsize="1345,262">
                      <v:rect id="shape_0" fillcolor="white" stroked="t" o:allowincell="t" style="position:absolute;left:527;top:63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3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3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59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conference / seminars atten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34290</wp:posOffset>
                      </wp:positionV>
                      <wp:extent cx="854075" cy="16637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85pt;margin-top:2.7pt;width:67.25pt;height:13.1pt" coordorigin="537,54" coordsize="1345,262">
                      <v:rect id="shape_0" fillcolor="white" stroked="t" o:allowincell="t" style="position:absolute;left:53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9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5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12;top:54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projects taken (Major or Mino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41910</wp:posOffset>
                      </wp:positionV>
                      <wp:extent cx="854075" cy="16637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3pt;width:67.25pt;height:13.1pt" coordorigin="527,66" coordsize="1345,262">
                      <v:rect id="shape_0" fillcolor="white" stroked="t" o:allowincell="t" style="position:absolute;left:52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ed any orientation project / refresher cour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9370</wp:posOffset>
                      </wp:positionV>
                      <wp:extent cx="854075" cy="16637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1pt;width:67.25pt;height:13.1pt" coordorigin="527,62" coordsize="1345,262">
                      <v:rect id="shape_0" fillcolor="white" stroked="t" o:allowincell="t" style="position:absolute;left:52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2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Ph.D. Scholars Gui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9845</wp:posOffset>
                      </wp:positionV>
                      <wp:extent cx="854075" cy="16637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35pt;width:67.25pt;height:13.1pt" coordorigin="527,47" coordsize="1345,262">
                      <v:rect id="shape_0" fillcolor="white" stroked="t" o:allowincell="t" style="position:absolute;left:52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47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Doctorates awarded under your supervi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9370</wp:posOffset>
                      </wp:positionV>
                      <wp:extent cx="854075" cy="16637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1pt;width:67.25pt;height:13.1pt" coordorigin="527,62" coordsize="1345,262">
                      <v:rect id="shape_0" fillcolor="white" stroked="t" o:allowincell="t" style="position:absolute;left:52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2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days received In-service Trai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9845</wp:posOffset>
                      </wp:positionV>
                      <wp:extent cx="854075" cy="16637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35pt;width:67.25pt;height:13.1pt" coordorigin="527,47" coordsize="1345,262">
                      <v:rect id="shape_0" fillcolor="white" stroked="t" o:allowincell="t" style="position:absolute;left:52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47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Facilities for Teacher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ilities for Teach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=1 / No=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Separate Office Room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Computer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internet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elephone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Separate Lab available for y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niversity Information Schedul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cher’s Prof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University Information Schedule – Section B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Miss.Nanda Akk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Department :Computer Sci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05475</wp:posOffset>
                </wp:positionH>
                <wp:positionV relativeFrom="paragraph">
                  <wp:posOffset>142240</wp:posOffset>
                </wp:positionV>
                <wp:extent cx="247650" cy="34988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7.55pt;mso-wrap-distance-left:9.05pt;mso-wrap-distance-right:9.05pt;mso-wrap-distance-top:0pt;mso-wrap-distance-bottom:0pt;margin-top:11.2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76875</wp:posOffset>
                </wp:positionH>
                <wp:positionV relativeFrom="paragraph">
                  <wp:posOffset>294640</wp:posOffset>
                </wp:positionV>
                <wp:extent cx="171450" cy="16383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25pt;margin-top:23.2pt;width:13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Gender: (Male=1 / Female=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0</wp:posOffset>
                </wp:positionH>
                <wp:positionV relativeFrom="paragraph">
                  <wp:posOffset>278130</wp:posOffset>
                </wp:positionV>
                <wp:extent cx="352425" cy="24765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9.5pt;mso-wrap-distance-left:9.05pt;mso-wrap-distance-right:9.05pt;mso-wrap-distance-top:0pt;mso-wrap-distance-bottom:0pt;margin-top:21.9pt;mso-position-vertical-relative:text;margin-left:45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te: (General =1 / SC=2 / ST=3 / OBC=4 / Other=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24525</wp:posOffset>
                </wp:positionH>
                <wp:positionV relativeFrom="paragraph">
                  <wp:posOffset>299720</wp:posOffset>
                </wp:positionV>
                <wp:extent cx="342900" cy="24765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19.5pt;mso-wrap-distance-left:9.05pt;mso-wrap-distance-right:9.05pt;mso-wrap-distance-top:0pt;mso-wrap-distance-bottom:0pt;margin-top:23.6pt;mso-position-vertical-relative:text;margin-left:4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belong to Person with Disability (Yes=1 / No=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34050</wp:posOffset>
                </wp:positionH>
                <wp:positionV relativeFrom="paragraph">
                  <wp:posOffset>264795</wp:posOffset>
                </wp:positionV>
                <wp:extent cx="333375" cy="304165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23.95pt;mso-wrap-distance-left:9.05pt;mso-wrap-distance-right:9.05pt;mso-wrap-distance-top:0pt;mso-wrap-distance-bottom:0pt;margin-top:20.85pt;mso-position-vertical-relative:text;margin-left:45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belong to Muslim Minority (Yes=1 / No=2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0</wp:posOffset>
                </wp:positionH>
                <wp:positionV relativeFrom="paragraph">
                  <wp:posOffset>1905</wp:posOffset>
                </wp:positionV>
                <wp:extent cx="171450" cy="16383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0.15pt;width:13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71900</wp:posOffset>
                </wp:positionH>
                <wp:positionV relativeFrom="paragraph">
                  <wp:posOffset>193040</wp:posOffset>
                </wp:positionV>
                <wp:extent cx="2170430" cy="34163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341640"/>
                          <a:chOff x="0" y="0"/>
                          <a:chExt cx="2170440" cy="341640"/>
                        </a:xfrm>
                      </wpg:grpSpPr>
                      <wps:wsp>
                        <wps:cNvSpPr txBox="1"/>
                        <wps:spPr>
                          <a:xfrm>
                            <a:off x="114228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24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5.2pt;width:170.9pt;height:26.9pt" coordorigin="5940,304" coordsize="3418,538">
                <v:shape id="shape_0" fillcolor="white" stroked="t" o:allowincell="f" style="position:absolute;left:7739;top:304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1;top:304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35;top:304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3;top:304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7;top:333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1;top:333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5;top:333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33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Type of Disability (if Any): (In Seeing=1/In Hearing=2/In Moving=3/Multiple Type=4/None=5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71900</wp:posOffset>
                </wp:positionH>
                <wp:positionV relativeFrom="paragraph">
                  <wp:posOffset>233680</wp:posOffset>
                </wp:positionV>
                <wp:extent cx="2170430" cy="34163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341640"/>
                          <a:chOff x="0" y="0"/>
                          <a:chExt cx="2170440" cy="341640"/>
                        </a:xfrm>
                      </wpg:grpSpPr>
                      <wps:wsp>
                        <wps:cNvSpPr txBox="1"/>
                        <wps:spPr>
                          <a:xfrm>
                            <a:off x="114228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24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8.4pt;width:170.9pt;height:26.9pt" coordorigin="5940,368" coordsize="3418,538">
                <v:shape id="shape_0" fillcolor="white" stroked="t" o:allowincell="f" style="position:absolute;left:7739;top:368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1;top:368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35;top:368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3;top:368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7;top:397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1;top:397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5;top:397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97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Date of Birth (DD/MM/YYYY):</w:t>
        <w:tab/>
        <w:tab/>
        <w:tab/>
        <w:tab/>
        <w:tab/>
        <w:t xml:space="preserve">          /</w:t>
        <w:tab/>
        <w:t xml:space="preserve">          /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71900</wp:posOffset>
                </wp:positionH>
                <wp:positionV relativeFrom="paragraph">
                  <wp:posOffset>274955</wp:posOffset>
                </wp:positionV>
                <wp:extent cx="2170430" cy="34163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341640"/>
                          <a:chOff x="0" y="0"/>
                          <a:chExt cx="2170440" cy="341640"/>
                        </a:xfrm>
                      </wpg:grpSpPr>
                      <wps:wsp>
                        <wps:cNvSpPr txBox="1"/>
                        <wps:spPr>
                          <a:xfrm>
                            <a:off x="114228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24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1.65pt;width:170.9pt;height:26.9pt" coordorigin="5940,433" coordsize="3418,538">
                <v:shape id="shape_0" fillcolor="white" stroked="t" o:allowincell="f" style="position:absolute;left:7739;top:433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1;top:433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35;top:433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3;top:433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7;top:462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1;top:462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5;top:462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462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Date of joining as Teacher (DD/MM/YYYY):</w:t>
        <w:tab/>
        <w:tab/>
        <w:tab/>
        <w:tab/>
        <w:t xml:space="preserve">          /           /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ching in the present University since (DD/MM/YYYY):</w:t>
        <w:tab/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91225</wp:posOffset>
                </wp:positionH>
                <wp:positionV relativeFrom="paragraph">
                  <wp:posOffset>86995</wp:posOffset>
                </wp:positionV>
                <wp:extent cx="304800" cy="34925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7.5pt;mso-wrap-distance-left:9.05pt;mso-wrap-distance-right:9.05pt;mso-wrap-distance-top:0pt;mso-wrap-distance-bottom:0pt;margin-top:6.85pt;mso-position-vertical-relative:text;margin-left:47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 Status: (On Leave=1 / In Position=2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05475</wp:posOffset>
                </wp:positionH>
                <wp:positionV relativeFrom="paragraph">
                  <wp:posOffset>108585</wp:posOffset>
                </wp:positionV>
                <wp:extent cx="247650" cy="34925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7.5pt;mso-wrap-distance-left:9.05pt;mso-wrap-distance-right:9.05pt;mso-wrap-distance-top:0pt;mso-wrap-distance-bottom:0pt;margin-top:8.5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86400</wp:posOffset>
                </wp:positionH>
                <wp:positionV relativeFrom="paragraph">
                  <wp:posOffset>139700</wp:posOffset>
                </wp:positionV>
                <wp:extent cx="455295" cy="328930"/>
                <wp:effectExtent l="5715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00" cy="329040"/>
                          <a:chOff x="0" y="0"/>
                          <a:chExt cx="455400" cy="32904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2052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200" y="0"/>
                            <a:ext cx="2052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11pt;width:35.85pt;height:25.9pt" coordorigin="8640,220" coordsize="717,518">
                <v:rect id="shape_0" fillcolor="white" stroked="t" o:allowincell="f" style="position:absolute;left:8640;top:248;width:322;height:4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034;top:220;width:322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Accommodation Status: (In Campus=1 / Off Campus=2)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Category: </w:t>
      </w:r>
      <w:r>
        <w:rPr>
          <w:rFonts w:cs="Arial" w:ascii="Arial" w:hAnsi="Arial"/>
          <w:sz w:val="20"/>
          <w:szCs w:val="22"/>
        </w:rPr>
        <w:t>(Permanent=1/Temporary=2/Part Time=3/Guest=4/Other=5)</w:t>
      </w:r>
      <w:r>
        <w:rPr>
          <w:rFonts w:cs="Arial" w:ascii="Arial" w:hAnsi="Arial"/>
          <w:sz w:val="22"/>
          <w:szCs w:val="22"/>
        </w:rPr>
        <w:t xml:space="preserve"> List to be acquired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81650</wp:posOffset>
                </wp:positionH>
                <wp:positionV relativeFrom="paragraph">
                  <wp:posOffset>194310</wp:posOffset>
                </wp:positionV>
                <wp:extent cx="474980" cy="299085"/>
                <wp:effectExtent l="5715" t="5080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299160"/>
                          <a:chOff x="0" y="0"/>
                          <a:chExt cx="474840" cy="29916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2138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00" y="0"/>
                            <a:ext cx="2138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5pt;margin-top:15.3pt;width:37.4pt;height:23.55pt" coordorigin="8790,306" coordsize="748,471">
                <v:rect id="shape_0" fillcolor="white" stroked="t" o:allowincell="f" style="position:absolute;left:8790;top:332;width:336;height:4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201;top:306;width:336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Post: (Professor=1 / Reader=2 / Sr. Lecturer=3 / Lecturer=4 / Principal=5 / Demonstrator=6) List to be acquired   </w:t>
      </w:r>
    </w:p>
    <w:p>
      <w:pPr>
        <w:pStyle w:val="Normal"/>
        <w:spacing w:lineRule="auto" w:line="36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00700</wp:posOffset>
                </wp:positionH>
                <wp:positionV relativeFrom="paragraph">
                  <wp:posOffset>199390</wp:posOffset>
                </wp:positionV>
                <wp:extent cx="455295" cy="249555"/>
                <wp:effectExtent l="5715" t="5080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00" cy="249480"/>
                          <a:chOff x="0" y="0"/>
                          <a:chExt cx="455400" cy="24948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20520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200" y="0"/>
                            <a:ext cx="20520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15.7pt;width:35.85pt;height:19.65pt" coordorigin="8820,314" coordsize="717,393">
                <v:rect id="shape_0" fillcolor="white" stroked="t" o:allowincell="f" style="position:absolute;left:8820;top:336;width:322;height:3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214;top:314;width:322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10225</wp:posOffset>
                </wp:positionH>
                <wp:positionV relativeFrom="paragraph">
                  <wp:posOffset>449580</wp:posOffset>
                </wp:positionV>
                <wp:extent cx="446405" cy="339725"/>
                <wp:effectExtent l="5715" t="5080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339840"/>
                          <a:chOff x="0" y="0"/>
                          <a:chExt cx="446400" cy="33984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2012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160" y="0"/>
                            <a:ext cx="2012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75pt;margin-top:35.4pt;width:35.15pt;height:26.75pt" coordorigin="8835,708" coordsize="703,535">
                <v:rect id="shape_0" fillcolor="white" stroked="t" o:allowincell="f" style="position:absolute;left:8835;top:738;width:316;height:5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221;top:708;width:316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Highest Qualification: (D.Lit.=1 / Ph.D=2 / M.Phil.=3 / MA/M.Com./M.Sc.=4 / Any Other=5) List to be acquired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ulty: (Arts=1 / Science=2 / Commerce=3 / Any Other=4) List to be acquired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24525</wp:posOffset>
                </wp:positionH>
                <wp:positionV relativeFrom="paragraph">
                  <wp:posOffset>26670</wp:posOffset>
                </wp:positionV>
                <wp:extent cx="381000" cy="36195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8.5pt;mso-wrap-distance-left:9.05pt;mso-wrap-distance-right:9.05pt;mso-wrap-distance-top:0pt;mso-wrap-distance-bottom:0pt;margin-top:2.1pt;mso-position-vertical-relative:text;margin-left:4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NET Qualified (Yes=1 / No=2)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19775</wp:posOffset>
                </wp:positionH>
                <wp:positionV relativeFrom="paragraph">
                  <wp:posOffset>166370</wp:posOffset>
                </wp:positionV>
                <wp:extent cx="304800" cy="41148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32.4pt;mso-wrap-distance-left:9.05pt;mso-wrap-distance-right:9.05pt;mso-wrap-distance-top:0pt;mso-wrap-distance-bottom:0pt;margin-top:13.1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ther SLET Qualified (Yes=1 / No=2)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niversity Information Schedul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demic Contribution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books publish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2385</wp:posOffset>
                      </wp:positionV>
                      <wp:extent cx="854075" cy="16637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75pt;margin-top:2.55pt;width:67.25pt;height:13.1pt" coordorigin="495,51" coordsize="1345,262">
                      <v:rect id="shape_0" fillcolor="white" stroked="t" o:allowincell="t" style="position:absolute;left:49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5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1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70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research papers publish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7465</wp:posOffset>
                      </wp:positionV>
                      <wp:extent cx="854075" cy="16637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95pt;width:67.25pt;height:13.1pt" coordorigin="527,59" coordsize="1345,262">
                      <v:rect id="shape_0" fillcolor="white" stroked="t" o:allowincell="t" style="position:absolute;left:527;top:63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3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3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59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conference / seminars atten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34290</wp:posOffset>
                      </wp:positionV>
                      <wp:extent cx="854075" cy="16637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85pt;margin-top:2.7pt;width:67.25pt;height:13.1pt" coordorigin="537,54" coordsize="1345,262">
                      <v:rect id="shape_0" fillcolor="white" stroked="t" o:allowincell="t" style="position:absolute;left:53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9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5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12;top:54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projects taken (Major or Mino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41910</wp:posOffset>
                      </wp:positionV>
                      <wp:extent cx="854075" cy="16637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3pt;width:67.25pt;height:13.1pt" coordorigin="527,66" coordsize="1345,262">
                      <v:rect id="shape_0" fillcolor="white" stroked="t" o:allowincell="t" style="position:absolute;left:52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ed any orientation project / refresher cour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9370</wp:posOffset>
                      </wp:positionV>
                      <wp:extent cx="854075" cy="16637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1pt;width:67.25pt;height:13.1pt" coordorigin="527,62" coordsize="1345,262">
                      <v:rect id="shape_0" fillcolor="white" stroked="t" o:allowincell="t" style="position:absolute;left:52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2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Ph.D. Scholars Gui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9845</wp:posOffset>
                      </wp:positionV>
                      <wp:extent cx="854075" cy="16637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35pt;width:67.25pt;height:13.1pt" coordorigin="527,47" coordsize="1345,262">
                      <v:rect id="shape_0" fillcolor="white" stroked="t" o:allowincell="t" style="position:absolute;left:52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47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Doctorates awarded under your supervi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9370</wp:posOffset>
                      </wp:positionV>
                      <wp:extent cx="854075" cy="16637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1pt;width:67.25pt;height:13.1pt" coordorigin="527,62" coordsize="1345,262">
                      <v:rect id="shape_0" fillcolor="white" stroked="t" o:allowincell="t" style="position:absolute;left:52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2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days received In-service Trai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9845</wp:posOffset>
                      </wp:positionV>
                      <wp:extent cx="854075" cy="16637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35pt;width:67.25pt;height:13.1pt" coordorigin="527,47" coordsize="1345,262">
                      <v:rect id="shape_0" fillcolor="white" stroked="t" o:allowincell="t" style="position:absolute;left:52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47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Facilities for Teacher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ilities for Teach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=1 / No=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Separate Office Room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Computer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internet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elephone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Separate Lab available for y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niversity Information Schedul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cher’s Prof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University Information Schedule – Section B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MissNanda Dodaman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Department :Computer Sci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05475</wp:posOffset>
                </wp:positionH>
                <wp:positionV relativeFrom="paragraph">
                  <wp:posOffset>142240</wp:posOffset>
                </wp:positionV>
                <wp:extent cx="247650" cy="349885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7.55pt;mso-wrap-distance-left:9.05pt;mso-wrap-distance-right:9.05pt;mso-wrap-distance-top:0pt;mso-wrap-distance-bottom:0pt;margin-top:11.2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76875</wp:posOffset>
                </wp:positionH>
                <wp:positionV relativeFrom="paragraph">
                  <wp:posOffset>294640</wp:posOffset>
                </wp:positionV>
                <wp:extent cx="171450" cy="16383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25pt;margin-top:23.2pt;width:13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Gender: (Male=1 / Female=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15000</wp:posOffset>
                </wp:positionH>
                <wp:positionV relativeFrom="paragraph">
                  <wp:posOffset>278130</wp:posOffset>
                </wp:positionV>
                <wp:extent cx="352425" cy="247650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9.5pt;mso-wrap-distance-left:9.05pt;mso-wrap-distance-right:9.05pt;mso-wrap-distance-top:0pt;mso-wrap-distance-bottom:0pt;margin-top:21.9pt;mso-position-vertical-relative:text;margin-left:45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te: (General =1 / SC=2 / ST=3 / OBC=4 / Other=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24525</wp:posOffset>
                </wp:positionH>
                <wp:positionV relativeFrom="paragraph">
                  <wp:posOffset>299720</wp:posOffset>
                </wp:positionV>
                <wp:extent cx="342900" cy="24765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19.5pt;mso-wrap-distance-left:9.05pt;mso-wrap-distance-right:9.05pt;mso-wrap-distance-top:0pt;mso-wrap-distance-bottom:0pt;margin-top:23.6pt;mso-position-vertical-relative:text;margin-left:4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belong to Person with Disability (Yes=1 / No=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34050</wp:posOffset>
                </wp:positionH>
                <wp:positionV relativeFrom="paragraph">
                  <wp:posOffset>264795</wp:posOffset>
                </wp:positionV>
                <wp:extent cx="333375" cy="304165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23.95pt;mso-wrap-distance-left:9.05pt;mso-wrap-distance-right:9.05pt;mso-wrap-distance-top:0pt;mso-wrap-distance-bottom:0pt;margin-top:20.85pt;mso-position-vertical-relative:text;margin-left:45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belong to Muslim Minority (Yes=1 / No=2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15000</wp:posOffset>
                </wp:positionH>
                <wp:positionV relativeFrom="paragraph">
                  <wp:posOffset>1905</wp:posOffset>
                </wp:positionV>
                <wp:extent cx="171450" cy="16383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0.15pt;width:13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71900</wp:posOffset>
                </wp:positionH>
                <wp:positionV relativeFrom="paragraph">
                  <wp:posOffset>193040</wp:posOffset>
                </wp:positionV>
                <wp:extent cx="2170430" cy="34163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341640"/>
                          <a:chOff x="0" y="0"/>
                          <a:chExt cx="2170440" cy="341640"/>
                        </a:xfrm>
                      </wpg:grpSpPr>
                      <wps:wsp>
                        <wps:cNvSpPr txBox="1"/>
                        <wps:spPr>
                          <a:xfrm>
                            <a:off x="114228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24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5.2pt;width:170.9pt;height:26.9pt" coordorigin="5940,304" coordsize="3418,538">
                <v:shape id="shape_0" fillcolor="white" stroked="t" o:allowincell="f" style="position:absolute;left:7739;top:304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1;top:304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35;top:304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3;top:304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7;top:333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1;top:333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5;top:333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33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Type of Disability (if Any): (In Seeing=1/In Hearing=2/In Moving=3/Multiple Type=4/None=5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71900</wp:posOffset>
                </wp:positionH>
                <wp:positionV relativeFrom="paragraph">
                  <wp:posOffset>233680</wp:posOffset>
                </wp:positionV>
                <wp:extent cx="2170430" cy="34163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341640"/>
                          <a:chOff x="0" y="0"/>
                          <a:chExt cx="2170440" cy="341640"/>
                        </a:xfrm>
                      </wpg:grpSpPr>
                      <wps:wsp>
                        <wps:cNvSpPr txBox="1"/>
                        <wps:spPr>
                          <a:xfrm>
                            <a:off x="114228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24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8.4pt;width:170.9pt;height:26.9pt" coordorigin="5940,368" coordsize="3418,538">
                <v:shape id="shape_0" fillcolor="white" stroked="t" o:allowincell="f" style="position:absolute;left:7739;top:368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1;top:368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35;top:368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3;top:368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7;top:397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1;top:397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5;top:397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97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Date of Birth (DD/MM/YYYY):</w:t>
        <w:tab/>
        <w:tab/>
        <w:tab/>
        <w:tab/>
        <w:tab/>
        <w:t xml:space="preserve">          /</w:t>
        <w:tab/>
        <w:t xml:space="preserve">          /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71900</wp:posOffset>
                </wp:positionH>
                <wp:positionV relativeFrom="paragraph">
                  <wp:posOffset>274955</wp:posOffset>
                </wp:positionV>
                <wp:extent cx="2170430" cy="34163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341640"/>
                          <a:chOff x="0" y="0"/>
                          <a:chExt cx="2170440" cy="341640"/>
                        </a:xfrm>
                      </wpg:grpSpPr>
                      <wps:wsp>
                        <wps:cNvSpPr txBox="1"/>
                        <wps:spPr>
                          <a:xfrm>
                            <a:off x="114228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24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1.65pt;width:170.9pt;height:26.9pt" coordorigin="5940,433" coordsize="3418,538">
                <v:shape id="shape_0" fillcolor="white" stroked="t" o:allowincell="f" style="position:absolute;left:7739;top:433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1;top:433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35;top:433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3;top:433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7;top:462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1;top:462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5;top:462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462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Date of joining as Teacher (DD/MM/YYYY):</w:t>
        <w:tab/>
        <w:tab/>
        <w:tab/>
        <w:tab/>
        <w:t xml:space="preserve">          /           /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ching in the present University since (DD/MM/YYYY):</w:t>
        <w:tab/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991225</wp:posOffset>
                </wp:positionH>
                <wp:positionV relativeFrom="paragraph">
                  <wp:posOffset>86995</wp:posOffset>
                </wp:positionV>
                <wp:extent cx="304800" cy="349250"/>
                <wp:effectExtent l="0" t="0" r="0" b="0"/>
                <wp:wrapNone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7.5pt;mso-wrap-distance-left:9.05pt;mso-wrap-distance-right:9.05pt;mso-wrap-distance-top:0pt;mso-wrap-distance-bottom:0pt;margin-top:6.85pt;mso-position-vertical-relative:text;margin-left:47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 Status: (On Leave=1 / In Position=2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05475</wp:posOffset>
                </wp:positionH>
                <wp:positionV relativeFrom="paragraph">
                  <wp:posOffset>108585</wp:posOffset>
                </wp:positionV>
                <wp:extent cx="247650" cy="349250"/>
                <wp:effectExtent l="0" t="0" r="0" b="0"/>
                <wp:wrapNone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7.5pt;mso-wrap-distance-left:9.05pt;mso-wrap-distance-right:9.05pt;mso-wrap-distance-top:0pt;mso-wrap-distance-bottom:0pt;margin-top:8.5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486400</wp:posOffset>
                </wp:positionH>
                <wp:positionV relativeFrom="paragraph">
                  <wp:posOffset>139700</wp:posOffset>
                </wp:positionV>
                <wp:extent cx="455295" cy="328930"/>
                <wp:effectExtent l="5715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00" cy="329040"/>
                          <a:chOff x="0" y="0"/>
                          <a:chExt cx="455400" cy="32904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2052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200" y="0"/>
                            <a:ext cx="2052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11pt;width:35.85pt;height:25.9pt" coordorigin="8640,220" coordsize="717,518">
                <v:rect id="shape_0" fillcolor="white" stroked="t" o:allowincell="f" style="position:absolute;left:8640;top:248;width:322;height:4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034;top:220;width:322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Accommodation Status: (In Campus=1 / Off Campus=2)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Category: </w:t>
      </w:r>
      <w:r>
        <w:rPr>
          <w:rFonts w:cs="Arial" w:ascii="Arial" w:hAnsi="Arial"/>
          <w:sz w:val="20"/>
          <w:szCs w:val="22"/>
        </w:rPr>
        <w:t>(Permanent=1/Temporary=2/Part Time=3/Guest=4/Other=5)</w:t>
      </w:r>
      <w:r>
        <w:rPr>
          <w:rFonts w:cs="Arial" w:ascii="Arial" w:hAnsi="Arial"/>
          <w:sz w:val="22"/>
          <w:szCs w:val="22"/>
        </w:rPr>
        <w:t xml:space="preserve"> List to be acquired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581650</wp:posOffset>
                </wp:positionH>
                <wp:positionV relativeFrom="paragraph">
                  <wp:posOffset>194310</wp:posOffset>
                </wp:positionV>
                <wp:extent cx="474980" cy="299085"/>
                <wp:effectExtent l="5715" t="5080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299160"/>
                          <a:chOff x="0" y="0"/>
                          <a:chExt cx="474840" cy="29916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2138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00" y="0"/>
                            <a:ext cx="2138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5pt;margin-top:15.3pt;width:37.4pt;height:23.55pt" coordorigin="8790,306" coordsize="748,471">
                <v:rect id="shape_0" fillcolor="white" stroked="t" o:allowincell="f" style="position:absolute;left:8790;top:332;width:336;height:4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201;top:306;width:336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Post: (Professor=1 / Reader=2 / Sr. Lecturer=3 / Lecturer=4 / Principal=5 / Demonstrator=6) List to be acquired   </w:t>
      </w:r>
    </w:p>
    <w:p>
      <w:pPr>
        <w:pStyle w:val="Normal"/>
        <w:spacing w:lineRule="auto" w:line="36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600700</wp:posOffset>
                </wp:positionH>
                <wp:positionV relativeFrom="paragraph">
                  <wp:posOffset>199390</wp:posOffset>
                </wp:positionV>
                <wp:extent cx="455295" cy="249555"/>
                <wp:effectExtent l="5715" t="5080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00" cy="249480"/>
                          <a:chOff x="0" y="0"/>
                          <a:chExt cx="455400" cy="24948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20520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200" y="0"/>
                            <a:ext cx="20520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15.7pt;width:35.85pt;height:19.65pt" coordorigin="8820,314" coordsize="717,393">
                <v:rect id="shape_0" fillcolor="white" stroked="t" o:allowincell="f" style="position:absolute;left:8820;top:336;width:322;height:3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214;top:314;width:322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610225</wp:posOffset>
                </wp:positionH>
                <wp:positionV relativeFrom="paragraph">
                  <wp:posOffset>449580</wp:posOffset>
                </wp:positionV>
                <wp:extent cx="446405" cy="339725"/>
                <wp:effectExtent l="5715" t="5080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339840"/>
                          <a:chOff x="0" y="0"/>
                          <a:chExt cx="446400" cy="33984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2012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160" y="0"/>
                            <a:ext cx="2012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75pt;margin-top:35.4pt;width:35.15pt;height:26.75pt" coordorigin="8835,708" coordsize="703,535">
                <v:rect id="shape_0" fillcolor="white" stroked="t" o:allowincell="f" style="position:absolute;left:8835;top:738;width:316;height:5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221;top:708;width:316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Highest Qualification: (D.Lit.=1 / Ph.D=2 / M.Phil.=3 / MA/M.Com./M.Sc.=4 / Any Other=5) List to be acquired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ulty: (Arts=1 / Science=2 / Commerce=3 / Any Other=4) List to be acquired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24525</wp:posOffset>
                </wp:positionH>
                <wp:positionV relativeFrom="paragraph">
                  <wp:posOffset>26670</wp:posOffset>
                </wp:positionV>
                <wp:extent cx="381000" cy="361950"/>
                <wp:effectExtent l="0" t="0" r="0" b="0"/>
                <wp:wrapNone/>
                <wp:docPr id="9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8.5pt;mso-wrap-distance-left:9.05pt;mso-wrap-distance-right:9.05pt;mso-wrap-distance-top:0pt;mso-wrap-distance-bottom:0pt;margin-top:2.1pt;mso-position-vertical-relative:text;margin-left:4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NET Qualified (Yes=1 / No=2)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819775</wp:posOffset>
                </wp:positionH>
                <wp:positionV relativeFrom="paragraph">
                  <wp:posOffset>166370</wp:posOffset>
                </wp:positionV>
                <wp:extent cx="304800" cy="411480"/>
                <wp:effectExtent l="0" t="0" r="0" b="0"/>
                <wp:wrapNone/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32.4pt;mso-wrap-distance-left:9.05pt;mso-wrap-distance-right:9.05pt;mso-wrap-distance-top:0pt;mso-wrap-distance-bottom:0pt;margin-top:13.1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ther SLET Qualified (Yes=1 / No=2)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niversity Information Schedul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demic Contribution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books publish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2385</wp:posOffset>
                      </wp:positionV>
                      <wp:extent cx="854075" cy="16637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75pt;margin-top:2.55pt;width:67.25pt;height:13.1pt" coordorigin="495,51" coordsize="1345,262">
                      <v:rect id="shape_0" fillcolor="white" stroked="t" o:allowincell="t" style="position:absolute;left:49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5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1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70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research papers publish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7465</wp:posOffset>
                      </wp:positionV>
                      <wp:extent cx="854075" cy="16637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95pt;width:67.25pt;height:13.1pt" coordorigin="527,59" coordsize="1345,262">
                      <v:rect id="shape_0" fillcolor="white" stroked="t" o:allowincell="t" style="position:absolute;left:527;top:63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3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3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59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conference / seminars atten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34290</wp:posOffset>
                      </wp:positionV>
                      <wp:extent cx="854075" cy="16637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85pt;margin-top:2.7pt;width:67.25pt;height:13.1pt" coordorigin="537,54" coordsize="1345,262">
                      <v:rect id="shape_0" fillcolor="white" stroked="t" o:allowincell="t" style="position:absolute;left:53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9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5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12;top:54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projects taken (Major or Mino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41910</wp:posOffset>
                      </wp:positionV>
                      <wp:extent cx="854075" cy="16637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3pt;width:67.25pt;height:13.1pt" coordorigin="527,66" coordsize="1345,262">
                      <v:rect id="shape_0" fillcolor="white" stroked="t" o:allowincell="t" style="position:absolute;left:52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ed any orientation project / refresher cour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9370</wp:posOffset>
                      </wp:positionV>
                      <wp:extent cx="854075" cy="16637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1pt;width:67.25pt;height:13.1pt" coordorigin="527,62" coordsize="1345,262">
                      <v:rect id="shape_0" fillcolor="white" stroked="t" o:allowincell="t" style="position:absolute;left:52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2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Ph.D. Scholars Gui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9845</wp:posOffset>
                      </wp:positionV>
                      <wp:extent cx="854075" cy="16637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35pt;width:67.25pt;height:13.1pt" coordorigin="527,47" coordsize="1345,262">
                      <v:rect id="shape_0" fillcolor="white" stroked="t" o:allowincell="t" style="position:absolute;left:52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47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Doctorates awarded under your supervi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9370</wp:posOffset>
                      </wp:positionV>
                      <wp:extent cx="854075" cy="16637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1pt;width:67.25pt;height:13.1pt" coordorigin="527,62" coordsize="1345,262">
                      <v:rect id="shape_0" fillcolor="white" stroked="t" o:allowincell="t" style="position:absolute;left:52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2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days received In-service Trai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9845</wp:posOffset>
                      </wp:positionV>
                      <wp:extent cx="854075" cy="16637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35pt;width:67.25pt;height:13.1pt" coordorigin="527,47" coordsize="1345,262">
                      <v:rect id="shape_0" fillcolor="white" stroked="t" o:allowincell="t" style="position:absolute;left:52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47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Facilities for Teacher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ilities for Teach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=1 / No=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Separate Office Room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Computer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internet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elephone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Separate Lab available for y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sectPr>
          <w:type w:val="nextPage"/>
          <w:pgSz w:w="12240" w:h="2016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niversity Information Schedul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INANCIAL INFORMATION SCHEDU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University / Institute: K.R.C.E.S’s College of Computer Application, Bailhong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tatistical Information on Financial Parameters of the Institute of Higher Education for the Previous Financial Year (Amount in Rupees)</w:t>
      </w:r>
    </w:p>
    <w:tbl>
      <w:tblPr>
        <w:tblW w:w="141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307"/>
        <w:gridCol w:w="1440"/>
        <w:gridCol w:w="1799"/>
        <w:gridCol w:w="3596"/>
        <w:gridCol w:w="1472"/>
        <w:gridCol w:w="1946"/>
      </w:tblGrid>
      <w:tr>
        <w:trPr>
          <w:trHeight w:val="6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. No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come / Grants received fr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ring / (Non-plan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n – recurring / (Plan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nditure on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ring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on-plan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- recurring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lan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tral Govt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ing staff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 Gov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r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800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sion + Retirement Benefit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Boards / B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-teaching + Library Staff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owments / Chai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r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tions from (Trusts / Industries / Alumni etc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00.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sion + Retirement Benefit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ition F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000.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ts to University College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s F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0.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ts to Centres / Schools etc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ary F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aratus, Chemical and Consumable Store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tel F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stel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 / Workshop F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500.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oks &amp; Journals (Library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90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ination Fee (including entrance fe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60.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ination Fee (Including entrance fee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60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se Fee (Staff Quarter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fare activitie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0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e of Publication / Appl. Forms / Prospec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.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nting and Publications / Stationery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est on Securiti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2.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rniture &amp; fixture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000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ildings Land and Properti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ilding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larships / Fellowshi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larships / Fellowships / freeship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age / Telegram / Telephone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er / Electricit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s (if an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s (if any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 of Financial Heads to be acquired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University Information Schedul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TION ABOUT LIBRAR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22"/>
          <w:u w:val="single"/>
        </w:rPr>
      </w:pPr>
      <w:r>
        <w:rPr>
          <w:rFonts w:cs="Arial" w:ascii="Arial" w:hAnsi="Arial"/>
          <w:b/>
          <w:sz w:val="14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Library K.R.C.E.S’s BCA College Librar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arate building for Library (Y/N)</w:t>
        <w:tab/>
        <w:tab/>
        <w:tab/>
        <w:tab/>
        <w:tab/>
        <w:tab/>
        <w:tab/>
        <w:t>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a of the Library (sq.m)</w:t>
        <w:tab/>
        <w:tab/>
        <w:tab/>
        <w:tab/>
        <w:tab/>
        <w:tab/>
        <w:tab/>
        <w:tab/>
        <w:t>12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of Reading room (sq.m)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of reading seats in library</w:t>
        <w:tab/>
        <w:tab/>
        <w:tab/>
        <w:tab/>
        <w:tab/>
        <w:tab/>
        <w:tab/>
        <w:tab/>
        <w:t xml:space="preserve">  3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of Access (Open / close)</w:t>
        <w:tab/>
        <w:tab/>
        <w:tab/>
        <w:tab/>
        <w:tab/>
        <w:tab/>
        <w:tab/>
        <w:t>clos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ting capacity for teachers (Y/N)</w:t>
        <w:tab/>
        <w:tab/>
        <w:tab/>
        <w:tab/>
        <w:tab/>
        <w:tab/>
        <w:tab/>
        <w:t xml:space="preserve"> 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ting capacity for research scholars (Y/N)</w:t>
        <w:tab/>
        <w:tab/>
        <w:tab/>
        <w:tab/>
        <w:tab/>
        <w:tab/>
        <w:t>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seating capacity in the library</w:t>
        <w:tab/>
        <w:tab/>
        <w:tab/>
        <w:tab/>
        <w:tab/>
        <w:tab/>
        <w:tab/>
        <w:t>5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arrangement for inter library loan</w:t>
        <w:tab/>
        <w:tab/>
        <w:tab/>
        <w:tab/>
        <w:tab/>
        <w:tab/>
        <w:t>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l facilities available (Y/N)</w:t>
        <w:tab/>
        <w:tab/>
        <w:tab/>
        <w:tab/>
        <w:tab/>
        <w:tab/>
        <w:tab/>
        <w:t>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LIB – Net facility available (Y/N)</w:t>
        <w:tab/>
        <w:tab/>
        <w:tab/>
        <w:tab/>
        <w:tab/>
        <w:tab/>
        <w:tab/>
        <w:t>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ronic Library facility available (Y/N)</w:t>
        <w:tab/>
        <w:tab/>
        <w:tab/>
        <w:tab/>
        <w:tab/>
        <w:tab/>
        <w:t>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uter facility available (Y/N)</w:t>
        <w:tab/>
        <w:tab/>
        <w:tab/>
        <w:tab/>
        <w:tab/>
        <w:tab/>
        <w:tab/>
        <w:t>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of Computers available</w:t>
        <w:tab/>
        <w:tab/>
        <w:tab/>
        <w:tab/>
        <w:tab/>
        <w:tab/>
        <w:tab/>
        <w:tab/>
        <w:t>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 with other networks</w:t>
        <w:tab/>
        <w:tab/>
        <w:tab/>
        <w:tab/>
        <w:tab/>
        <w:tab/>
        <w:tab/>
        <w:tab/>
        <w:t>N</w:t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journal participation</w:t>
        <w:tab/>
        <w:tab/>
        <w:tab/>
        <w:tab/>
        <w:tab/>
        <w:tab/>
        <w:tab/>
        <w:tab/>
        <w:tab/>
        <w:t>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and types of language conversation software</w:t>
        <w:tab/>
        <w:tab/>
        <w:tab/>
        <w:tab/>
        <w:tab/>
        <w:t>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o. of books and journals in the library</w:t>
      </w:r>
    </w:p>
    <w:tbl>
      <w:tblPr>
        <w:tblW w:w="10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794"/>
        <w:gridCol w:w="896"/>
        <w:gridCol w:w="840"/>
        <w:gridCol w:w="897"/>
        <w:gridCol w:w="869"/>
        <w:gridCol w:w="1024"/>
        <w:gridCol w:w="1427"/>
        <w:gridCol w:w="907"/>
        <w:gridCol w:w="925"/>
      </w:tblGrid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. No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 wise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oks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urnal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 files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 Books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Book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c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rc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w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men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i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g/Tech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uters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Scienc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icultur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t. Scienc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tec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ct List to be acquired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niversity Information Schedul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llection in the Library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269"/>
        <w:gridCol w:w="1345"/>
        <w:gridCol w:w="1512"/>
        <w:gridCol w:w="1252"/>
        <w:gridCol w:w="1275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ok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urnal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script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beginning of the yea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ed during the yea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 in withdraw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action during the yea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o. of Registered users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61"/>
        <w:gridCol w:w="2692"/>
        <w:gridCol w:w="22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.No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 of user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oks No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urnals No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er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get allocation of Expenditure of the Library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93"/>
        <w:gridCol w:w="1260"/>
        <w:gridCol w:w="1260"/>
        <w:gridCol w:w="1594"/>
        <w:gridCol w:w="1364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.No.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dget Allocation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nditu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 – recurri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ri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 - recurring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o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0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urn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scrip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Ds, micro fil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s &amp; Furni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on about library staff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56"/>
        <w:gridCol w:w="2624"/>
        <w:gridCol w:w="1870"/>
        <w:gridCol w:w="1321"/>
      </w:tblGrid>
      <w:tr>
        <w:trPr>
          <w:trHeight w:val="3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.No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gnatio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of Sanctioned Pos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isting strengt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y scal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aria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y libraria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ant Libraria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ation officer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aloguer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al Assistan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 Professional Assistan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ary Assistan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r. Library Assistan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an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no / P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C / Clerk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ary Attendan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o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eeper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College Information Schedule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"/>
          <w:szCs w:val="22"/>
          <w:lang w:val="en-US" w:eastAsia="en-US"/>
        </w:rPr>
      </w:pPr>
      <w:r>
        <w:rPr>
          <w:rFonts w:cs="Arial" w:ascii="Arial" w:hAnsi="Arial"/>
          <w:sz w:val="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139055</wp:posOffset>
                </wp:positionH>
                <wp:positionV relativeFrom="paragraph">
                  <wp:posOffset>-537845</wp:posOffset>
                </wp:positionV>
                <wp:extent cx="1151890" cy="247015"/>
                <wp:effectExtent l="0" t="0" r="0" b="0"/>
                <wp:wrapNone/>
                <wp:docPr id="10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Format -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9.45pt;mso-wrap-distance-left:9.05pt;mso-wrap-distance-right:9.05pt;mso-wrap-distance-top:0pt;mso-wrap-distance-bottom:0pt;margin-top:-42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Format -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gher Education Management Information System (HEMI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ollege Information Schedule – Section 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tate: Karnataka District: Belgaum  </w:t>
        <w:tab/>
        <w:t>Academic Year:</w:t>
        <w:tab/>
        <w:tab/>
        <w:t xml:space="preserve">  2008 -09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l Informati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College:K.R.C.E.S’s College of Computer Application, Bailhong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reditation (5 Scale=1 / 9 Scale=2 / None=3) (List to be acquired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de by NAAC : List to be acquired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ddress : Belgaum Road, 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ailhongal</w:t>
      </w:r>
    </w:p>
    <w:p>
      <w:pPr>
        <w:pStyle w:val="Normal"/>
        <w:spacing w:lineRule="auto" w:line="360"/>
        <w:ind w:left="3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n Code: 591102</w:t>
        <w:tab/>
        <w:t>Phone No.(With STD Code)08288-234018  Website:www.krcesbbabcacollegeblh.org e-mail:principal@ krcesbbabcacollegeblh.or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19775</wp:posOffset>
                </wp:positionH>
                <wp:positionV relativeFrom="paragraph">
                  <wp:posOffset>226695</wp:posOffset>
                </wp:positionV>
                <wp:extent cx="171450" cy="16383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25pt;margin-top:17.85pt;width:13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Year of Establishment </w:t>
        <w:tab/>
        <w:tab/>
        <w:tab/>
        <w:tab/>
        <w:tab/>
        <w:tab/>
        <w:tab/>
        <w:tab/>
        <w:t>200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llege recognized by UGC: (List to be acquired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s of College: (Govt.=1/ Govt. Aided=2 / Govt. Unaided=3 / Autonomous=4 / Constituent=5 / Affiliated = 6) (List to be acquired) </w:t>
        <w:tab/>
        <w:tab/>
        <w:tab/>
        <w:tab/>
        <w:tab/>
        <w:t>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of a College: (Boys = 1 / Girls=2 / Co-education=3)</w:t>
        <w:tab/>
        <w:tab/>
        <w:tab/>
        <w:tab/>
        <w:t>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tegory  of a College: (General=1 / Technical=2) (List to be acquired) </w:t>
        <w:tab/>
        <w:tab/>
        <w:t>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tion: (Urban=1 / Rural=2 / Semi Urban=3 / Tribal=4 / Any other=5) </w:t>
        <w:tab/>
        <w:tab/>
        <w:t>3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the college located in Hilly area? (Yes=1 / No=2)</w:t>
        <w:tab/>
        <w:tab/>
        <w:tab/>
        <w:tab/>
        <w:tab/>
        <w:t>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College have Hostel Accommodation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91125</wp:posOffset>
                </wp:positionH>
                <wp:positionV relativeFrom="paragraph">
                  <wp:posOffset>1270</wp:posOffset>
                </wp:positionV>
                <wp:extent cx="854075" cy="16637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920" cy="166320"/>
                          <a:chOff x="0" y="0"/>
                          <a:chExt cx="853920" cy="1663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52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52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5pt;margin-top:0.1pt;width:67.25pt;height:13.1pt" coordorigin="8175,2" coordsize="1345,262">
                <v:rect id="shape_0" fillcolor="white" stroked="t" o:allowincell="f" style="position:absolute;left:8175;top:6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35;top:6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95;top:6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50;top:2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i)   Girls Hostel (Yes=1 / No=2)</w:t>
        <w:tab/>
        <w:tab/>
        <w:tab/>
        <w:tab/>
        <w:t>2</w:t>
        <w:tab/>
        <w:t>Capacity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00650</wp:posOffset>
                </wp:positionH>
                <wp:positionV relativeFrom="paragraph">
                  <wp:posOffset>-1270</wp:posOffset>
                </wp:positionV>
                <wp:extent cx="854075" cy="16637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920" cy="166320"/>
                          <a:chOff x="0" y="0"/>
                          <a:chExt cx="853920" cy="1663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52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52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5pt;margin-top:-0.1pt;width:67.25pt;height:13.05pt" coordorigin="8190,-2" coordsize="1345,261">
                <v:rect id="shape_0" fillcolor="white" stroked="t" o:allowincell="f" style="position:absolute;left:8190;top:2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0;top:2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10;top:2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65;top:-2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ii)  Boys Hostel (Yes=1 / No=2)</w:t>
        <w:tab/>
        <w:tab/>
        <w:tab/>
        <w:tab/>
        <w:t>2</w:t>
        <w:tab/>
        <w:t>Capacit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. of Faculty posts Sanctioned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. Sanctioned</w:t>
            </w:r>
          </w:p>
        </w:tc>
      </w:tr>
      <w:tr>
        <w:trPr>
          <w:trHeight w:val="28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  <w:tab/>
              <w:t>Profess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36195</wp:posOffset>
                      </wp:positionV>
                      <wp:extent cx="807085" cy="125730"/>
                      <wp:effectExtent l="5715" t="5715" r="4445" b="444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7120" cy="125640"/>
                                <a:chOff x="0" y="0"/>
                                <a:chExt cx="80712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620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1800"/>
                                  <a:ext cx="1620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1800"/>
                                  <a:ext cx="1620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120" y="0"/>
                                  <a:ext cx="1620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1pt;margin-top:2.85pt;width:63.55pt;height:9.9pt" coordorigin="882,57" coordsize="1271,198">
                      <v:rect id="shape_0" fillcolor="white" stroked="t" o:allowincell="t" style="position:absolute;left:882;top:60;width:25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22;top:60;width:25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62;top:60;width:25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98;top:57;width:25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8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  <w:tab/>
              <w:t>Read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40640</wp:posOffset>
                      </wp:positionV>
                      <wp:extent cx="807085" cy="125730"/>
                      <wp:effectExtent l="5715" t="5715" r="4445" b="444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7120" cy="125640"/>
                                <a:chOff x="0" y="0"/>
                                <a:chExt cx="80712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620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1800"/>
                                  <a:ext cx="1620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1800"/>
                                  <a:ext cx="1620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120" y="0"/>
                                  <a:ext cx="1620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25pt;margin-top:3.2pt;width:63.55pt;height:9.9pt" coordorigin="885,64" coordsize="1271,198">
                      <v:rect id="shape_0" fillcolor="white" stroked="t" o:allowincell="t" style="position:absolute;left:885;top:67;width:25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25;top:67;width:25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65;top:67;width:25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01;top:64;width:25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8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  <w:tab/>
              <w:t>Senior Lectur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9845</wp:posOffset>
                      </wp:positionV>
                      <wp:extent cx="807085" cy="125730"/>
                      <wp:effectExtent l="5715" t="5715" r="4445" b="444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7120" cy="125640"/>
                                <a:chOff x="0" y="0"/>
                                <a:chExt cx="80712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620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1800"/>
                                  <a:ext cx="1620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1800"/>
                                  <a:ext cx="1620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120" y="0"/>
                                  <a:ext cx="1620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1pt;margin-top:2.35pt;width:63.55pt;height:9.9pt" coordorigin="902,47" coordsize="1271,198">
                      <v:rect id="shape_0" fillcolor="white" stroked="t" o:allowincell="t" style="position:absolute;left:902;top:50;width:25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2;top:50;width:25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82;top:50;width:25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18;top:47;width:25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8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  <w:tab/>
              <w:t>Lectur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28575</wp:posOffset>
                      </wp:positionV>
                      <wp:extent cx="807085" cy="125730"/>
                      <wp:effectExtent l="5715" t="5715" r="4445" b="444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7120" cy="125640"/>
                                <a:chOff x="0" y="0"/>
                                <a:chExt cx="80712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620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1800"/>
                                  <a:ext cx="1620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1800"/>
                                  <a:ext cx="1620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120" y="0"/>
                                  <a:ext cx="1620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25pt;margin-top:2.25pt;width:63.55pt;height:9.85pt" coordorigin="905,45" coordsize="1271,197">
                      <v:rect id="shape_0" fillcolor="white" stroked="t" o:allowincell="t" style="position:absolute;left:905;top:48;width:25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5;top:48;width:25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85;top:48;width:25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21;top:45;width:25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8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  <w:tab/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20955</wp:posOffset>
                      </wp:positionV>
                      <wp:extent cx="807085" cy="125730"/>
                      <wp:effectExtent l="5715" t="5715" r="4445" b="444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7120" cy="125640"/>
                                <a:chOff x="0" y="0"/>
                                <a:chExt cx="80712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620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1800"/>
                                  <a:ext cx="1620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1800"/>
                                  <a:ext cx="1620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120" y="0"/>
                                  <a:ext cx="1620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25pt;margin-top:1.65pt;width:63.55pt;height:9.85pt" coordorigin="905,33" coordsize="1271,197">
                      <v:rect id="shape_0" fillcolor="white" stroked="t" o:allowincell="t" style="position:absolute;left:905;top:36;width:25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5;top:36;width:25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85;top:36;width:25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21;top:33;width:25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8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  <w:tab/>
              <w:t xml:space="preserve">List to be acquired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22225</wp:posOffset>
                      </wp:positionV>
                      <wp:extent cx="807085" cy="125730"/>
                      <wp:effectExtent l="5715" t="5715" r="4445" b="444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7120" cy="125640"/>
                                <a:chOff x="0" y="0"/>
                                <a:chExt cx="80712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620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1800"/>
                                  <a:ext cx="1620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1800"/>
                                  <a:ext cx="1620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120" y="0"/>
                                  <a:ext cx="1620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9pt;margin-top:1.75pt;width:63.55pt;height:9.9pt" coordorigin="918,35" coordsize="1271,198">
                      <v:rect id="shape_0" fillcolor="white" stroked="t" o:allowincell="t" style="position:absolute;left:918;top:38;width:25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58;top:38;width:25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98;top:38;width:25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34;top:35;width:25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No. of Non teaching staff in positio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20"/>
        <w:gridCol w:w="657"/>
        <w:gridCol w:w="703"/>
        <w:gridCol w:w="665"/>
        <w:gridCol w:w="705"/>
        <w:gridCol w:w="705"/>
        <w:gridCol w:w="705"/>
        <w:gridCol w:w="705"/>
        <w:gridCol w:w="573"/>
        <w:gridCol w:w="540"/>
        <w:gridCol w:w="705"/>
        <w:gridCol w:w="780"/>
      </w:tblGrid>
      <w:tr>
        <w:trPr>
          <w:trHeight w:val="33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Group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General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C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OBC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uslims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hysical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hallenged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roup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roup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roup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roup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College Information Schedu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593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Management Committee / Bodie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= 1 /  No=2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  <w:tab/>
              <w:t>Admission Committe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  <w:tab/>
              <w:t>Examination Committe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  <w:tab/>
              <w:t>Student Welfare Committe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  <w:tab/>
              <w:t>Research Committe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  <w:tab/>
              <w:t>Alumni Association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List to acquired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College Information Schedul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71450" cy="16383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38.4pt;margin-top:-1638.4pt;width:13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71450" cy="16383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38.4pt;margin-top:-1638.4pt;width:13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71450" cy="16383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38.4pt;margin-top:-1638.4pt;width:13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Cs w:val="22"/>
        </w:rPr>
        <w:t>Course-wise year wise Enrolment in current academic yea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ollege Information Schedule – Section B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19700</wp:posOffset>
                </wp:positionH>
                <wp:positionV relativeFrom="paragraph">
                  <wp:posOffset>228600</wp:posOffset>
                </wp:positionV>
                <wp:extent cx="171450" cy="16383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pt;margin-top:18pt;width:13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67350</wp:posOffset>
                </wp:positionH>
                <wp:positionV relativeFrom="paragraph">
                  <wp:posOffset>226695</wp:posOffset>
                </wp:positionV>
                <wp:extent cx="171450" cy="16383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5pt;margin-top:17.85pt;width:13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34050</wp:posOffset>
                </wp:positionH>
                <wp:positionV relativeFrom="paragraph">
                  <wp:posOffset>213360</wp:posOffset>
                </wp:positionV>
                <wp:extent cx="171450" cy="16383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5pt;margin-top:16.8pt;width:13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Level: (Under Graduate=1 / Post Graduate=2)</w:t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pe of Course: General (1 to 100), Technical (101 to 200) List to be acquired </w:t>
      </w:r>
    </w:p>
    <w:p>
      <w:pPr>
        <w:pStyle w:val="Normal"/>
        <w:rPr/>
      </w:pPr>
      <w:r>
        <w:rPr/>
        <w:t>2007/08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36"/>
        <w:gridCol w:w="486"/>
        <w:gridCol w:w="490"/>
        <w:gridCol w:w="456"/>
        <w:gridCol w:w="390"/>
        <w:gridCol w:w="456"/>
        <w:gridCol w:w="390"/>
        <w:gridCol w:w="377"/>
        <w:gridCol w:w="456"/>
        <w:gridCol w:w="599"/>
        <w:gridCol w:w="644"/>
        <w:gridCol w:w="456"/>
        <w:gridCol w:w="456"/>
        <w:gridCol w:w="555"/>
        <w:gridCol w:w="502"/>
        <w:gridCol w:w="612"/>
        <w:gridCol w:w="698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rse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ar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ers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lims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ly</w:t>
            </w:r>
          </w:p>
          <w:p>
            <w:pPr>
              <w:pStyle w:val="Normal"/>
              <w:rPr/>
            </w:pPr>
            <w:r>
              <w:rPr/>
              <w:t>Challenged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C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yea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/09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36"/>
        <w:gridCol w:w="487"/>
        <w:gridCol w:w="489"/>
        <w:gridCol w:w="456"/>
        <w:gridCol w:w="390"/>
        <w:gridCol w:w="456"/>
        <w:gridCol w:w="390"/>
        <w:gridCol w:w="377"/>
        <w:gridCol w:w="456"/>
        <w:gridCol w:w="599"/>
        <w:gridCol w:w="644"/>
        <w:gridCol w:w="456"/>
        <w:gridCol w:w="456"/>
        <w:gridCol w:w="524"/>
        <w:gridCol w:w="533"/>
        <w:gridCol w:w="612"/>
        <w:gridCol w:w="698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rse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ar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ers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lims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ly</w:t>
            </w:r>
          </w:p>
          <w:p>
            <w:pPr>
              <w:pStyle w:val="Normal"/>
              <w:rPr/>
            </w:pPr>
            <w:r>
              <w:rPr/>
              <w:t>Challenged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C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yea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C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yea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rse-wise year wise Examination Result in Previous Academic Yea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454025</wp:posOffset>
                </wp:positionV>
                <wp:extent cx="171450" cy="16383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5.75pt;width:13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00</wp:posOffset>
                </wp:positionH>
                <wp:positionV relativeFrom="paragraph">
                  <wp:posOffset>454025</wp:posOffset>
                </wp:positionV>
                <wp:extent cx="171450" cy="16383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5.75pt;width:13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2100</wp:posOffset>
                </wp:positionH>
                <wp:positionV relativeFrom="paragraph">
                  <wp:posOffset>454025</wp:posOffset>
                </wp:positionV>
                <wp:extent cx="171450" cy="16383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5.75pt;width:13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el: (Under Graduate=1 / Post Graduate=2)</w:t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of Course: General (1 to 100) Technical (101 to 200) List to be acquired</w:t>
      </w:r>
    </w:p>
    <w:p>
      <w:pPr>
        <w:pStyle w:val="Normal"/>
        <w:rPr/>
      </w:pPr>
      <w:r>
        <w:rPr/>
        <w:t>2007/08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03"/>
        <w:gridCol w:w="1295"/>
        <w:gridCol w:w="957"/>
        <w:gridCol w:w="1207"/>
        <w:gridCol w:w="871"/>
        <w:gridCol w:w="1116"/>
        <w:gridCol w:w="97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Students</w:t>
            </w:r>
          </w:p>
          <w:p>
            <w:pPr>
              <w:pStyle w:val="Normal"/>
              <w:jc w:val="center"/>
              <w:rPr/>
            </w:pPr>
            <w:r>
              <w:rPr/>
              <w:t>Appeared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Students passed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s passed with More than 60% Marks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C.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yea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 Provide the information for all the courses in the college in the same format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College Information Schedu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cher’s Prof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ollege Information Schedule – Section B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Shri.S.A.Deshmukh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Department :Computer Sci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05475</wp:posOffset>
                </wp:positionH>
                <wp:positionV relativeFrom="paragraph">
                  <wp:posOffset>256540</wp:posOffset>
                </wp:positionV>
                <wp:extent cx="247650" cy="235585"/>
                <wp:effectExtent l="0" t="0" r="0" b="0"/>
                <wp:wrapNone/>
                <wp:docPr id="1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8.55pt;mso-wrap-distance-left:9.05pt;mso-wrap-distance-right:9.05pt;mso-wrap-distance-top:0pt;mso-wrap-distance-bottom:0pt;margin-top:20.2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76875</wp:posOffset>
                </wp:positionH>
                <wp:positionV relativeFrom="paragraph">
                  <wp:posOffset>294640</wp:posOffset>
                </wp:positionV>
                <wp:extent cx="171450" cy="16383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25pt;margin-top:23.2pt;width:13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Gender: (Male=1 / Female=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15000</wp:posOffset>
                </wp:positionH>
                <wp:positionV relativeFrom="paragraph">
                  <wp:posOffset>278130</wp:posOffset>
                </wp:positionV>
                <wp:extent cx="352425" cy="247650"/>
                <wp:effectExtent l="0" t="0" r="0" b="0"/>
                <wp:wrapNone/>
                <wp:docPr id="1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9.5pt;mso-wrap-distance-left:9.05pt;mso-wrap-distance-right:9.05pt;mso-wrap-distance-top:0pt;mso-wrap-distance-bottom:0pt;margin-top:21.9pt;mso-position-vertical-relative:text;margin-left:45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te: (General =1 / SC=2 / ST=3 / OBC=4 / Other=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24525</wp:posOffset>
                </wp:positionH>
                <wp:positionV relativeFrom="paragraph">
                  <wp:posOffset>299720</wp:posOffset>
                </wp:positionV>
                <wp:extent cx="342900" cy="247650"/>
                <wp:effectExtent l="0" t="0" r="0" b="0"/>
                <wp:wrapNone/>
                <wp:docPr id="1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19.5pt;mso-wrap-distance-left:9.05pt;mso-wrap-distance-right:9.05pt;mso-wrap-distance-top:0pt;mso-wrap-distance-bottom:0pt;margin-top:23.6pt;mso-position-vertical-relative:text;margin-left:4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belong to Person with Disability (Yes=1 / No=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34050</wp:posOffset>
                </wp:positionH>
                <wp:positionV relativeFrom="paragraph">
                  <wp:posOffset>264795</wp:posOffset>
                </wp:positionV>
                <wp:extent cx="333375" cy="304165"/>
                <wp:effectExtent l="0" t="0" r="0" b="0"/>
                <wp:wrapNone/>
                <wp:docPr id="1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23.95pt;mso-wrap-distance-left:9.05pt;mso-wrap-distance-right:9.05pt;mso-wrap-distance-top:0pt;mso-wrap-distance-bottom:0pt;margin-top:20.85pt;mso-position-vertical-relative:text;margin-left:45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belong to Muslim Minority (Yes=1 / No=2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15000</wp:posOffset>
                </wp:positionH>
                <wp:positionV relativeFrom="paragraph">
                  <wp:posOffset>1905</wp:posOffset>
                </wp:positionV>
                <wp:extent cx="171450" cy="16383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0.15pt;width:13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71900</wp:posOffset>
                </wp:positionH>
                <wp:positionV relativeFrom="paragraph">
                  <wp:posOffset>193040</wp:posOffset>
                </wp:positionV>
                <wp:extent cx="2170430" cy="34163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341640"/>
                          <a:chOff x="0" y="0"/>
                          <a:chExt cx="2170440" cy="341640"/>
                        </a:xfrm>
                      </wpg:grpSpPr>
                      <wps:wsp>
                        <wps:cNvSpPr txBox="1"/>
                        <wps:spPr>
                          <a:xfrm>
                            <a:off x="114228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24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5.2pt;width:170.9pt;height:26.9pt" coordorigin="5940,304" coordsize="3418,538">
                <v:shape id="shape_0" fillcolor="white" stroked="t" o:allowincell="f" style="position:absolute;left:7739;top:304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1;top:304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35;top:304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3;top:304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7;top:333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1;top:333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5;top:333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33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Type of Disability (if Any): (In Seeing=1/In Hearing=2/In Moving=3/Multiple Type=4/None=5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71900</wp:posOffset>
                </wp:positionH>
                <wp:positionV relativeFrom="paragraph">
                  <wp:posOffset>233680</wp:posOffset>
                </wp:positionV>
                <wp:extent cx="2170430" cy="34163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341640"/>
                          <a:chOff x="0" y="0"/>
                          <a:chExt cx="2170440" cy="341640"/>
                        </a:xfrm>
                      </wpg:grpSpPr>
                      <wps:wsp>
                        <wps:cNvSpPr txBox="1"/>
                        <wps:spPr>
                          <a:xfrm>
                            <a:off x="114228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24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8.4pt;width:170.9pt;height:26.9pt" coordorigin="5940,368" coordsize="3418,538">
                <v:shape id="shape_0" fillcolor="white" stroked="t" o:allowincell="f" style="position:absolute;left:7739;top:368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1;top:368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35;top:368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3;top:368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7;top:397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1;top:397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5;top:397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97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Date of Birth (DD/MM/YYYY):</w:t>
        <w:tab/>
        <w:tab/>
        <w:tab/>
        <w:tab/>
        <w:tab/>
        <w:t xml:space="preserve">          /</w:t>
        <w:tab/>
        <w:t xml:space="preserve">          /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71900</wp:posOffset>
                </wp:positionH>
                <wp:positionV relativeFrom="paragraph">
                  <wp:posOffset>274955</wp:posOffset>
                </wp:positionV>
                <wp:extent cx="2170430" cy="34163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341640"/>
                          <a:chOff x="0" y="0"/>
                          <a:chExt cx="2170440" cy="341640"/>
                        </a:xfrm>
                      </wpg:grpSpPr>
                      <wps:wsp>
                        <wps:cNvSpPr txBox="1"/>
                        <wps:spPr>
                          <a:xfrm>
                            <a:off x="114228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24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1.65pt;width:170.9pt;height:26.9pt" coordorigin="5940,433" coordsize="3418,538">
                <v:shape id="shape_0" fillcolor="white" stroked="t" o:allowincell="f" style="position:absolute;left:7739;top:433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1;top:433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35;top:433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3;top:433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7;top:462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1;top:462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5;top:462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462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Date of joining as Teacher (DD/MM/YYYY):</w:t>
        <w:tab/>
        <w:tab/>
        <w:tab/>
        <w:tab/>
        <w:t xml:space="preserve">          /           /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ching in the present University since (DD/MM/YYYY):</w:t>
        <w:tab/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991225</wp:posOffset>
                </wp:positionH>
                <wp:positionV relativeFrom="paragraph">
                  <wp:posOffset>86995</wp:posOffset>
                </wp:positionV>
                <wp:extent cx="304800" cy="349250"/>
                <wp:effectExtent l="0" t="0" r="0" b="0"/>
                <wp:wrapNone/>
                <wp:docPr id="1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7.5pt;mso-wrap-distance-left:9.05pt;mso-wrap-distance-right:9.05pt;mso-wrap-distance-top:0pt;mso-wrap-distance-bottom:0pt;margin-top:6.85pt;mso-position-vertical-relative:text;margin-left:47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 Status: (On Leave=1 / In Position=2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05475</wp:posOffset>
                </wp:positionH>
                <wp:positionV relativeFrom="paragraph">
                  <wp:posOffset>108585</wp:posOffset>
                </wp:positionV>
                <wp:extent cx="247650" cy="349250"/>
                <wp:effectExtent l="0" t="0" r="0" b="0"/>
                <wp:wrapNone/>
                <wp:docPr id="1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7.5pt;mso-wrap-distance-left:9.05pt;mso-wrap-distance-right:9.05pt;mso-wrap-distance-top:0pt;mso-wrap-distance-bottom:0pt;margin-top:8.5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486400</wp:posOffset>
                </wp:positionH>
                <wp:positionV relativeFrom="paragraph">
                  <wp:posOffset>139700</wp:posOffset>
                </wp:positionV>
                <wp:extent cx="455295" cy="328930"/>
                <wp:effectExtent l="5715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00" cy="329040"/>
                          <a:chOff x="0" y="0"/>
                          <a:chExt cx="455400" cy="32904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2052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200" y="0"/>
                            <a:ext cx="2052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11pt;width:35.85pt;height:25.9pt" coordorigin="8640,220" coordsize="717,518">
                <v:rect id="shape_0" fillcolor="white" stroked="t" o:allowincell="f" style="position:absolute;left:8640;top:248;width:322;height:4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034;top:220;width:322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Accommodation Status: (In Campus=1 / Off Campus=2)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Category: </w:t>
      </w:r>
      <w:r>
        <w:rPr>
          <w:rFonts w:cs="Arial" w:ascii="Arial" w:hAnsi="Arial"/>
          <w:sz w:val="20"/>
          <w:szCs w:val="22"/>
        </w:rPr>
        <w:t>(Permanent=1/Temporary=2/Part Time=3/Guest=4/Other=5)</w:t>
      </w:r>
      <w:r>
        <w:rPr>
          <w:rFonts w:cs="Arial" w:ascii="Arial" w:hAnsi="Arial"/>
          <w:sz w:val="22"/>
          <w:szCs w:val="22"/>
        </w:rPr>
        <w:t xml:space="preserve"> List to be acquired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581650</wp:posOffset>
                </wp:positionH>
                <wp:positionV relativeFrom="paragraph">
                  <wp:posOffset>194310</wp:posOffset>
                </wp:positionV>
                <wp:extent cx="474980" cy="299085"/>
                <wp:effectExtent l="5715" t="5080" r="508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299160"/>
                          <a:chOff x="0" y="0"/>
                          <a:chExt cx="474840" cy="29916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2138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00" y="0"/>
                            <a:ext cx="2138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5pt;margin-top:15.3pt;width:37.4pt;height:23.55pt" coordorigin="8790,306" coordsize="748,471">
                <v:rect id="shape_0" fillcolor="white" stroked="t" o:allowincell="f" style="position:absolute;left:8790;top:332;width:336;height:4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201;top:306;width:336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Post: (Professor=1 / Reader=2 / Sr. Lecturer=3 / Lecturer=4 / Principal=5 / Demonstrator=6) List to be acquired   </w:t>
      </w:r>
    </w:p>
    <w:p>
      <w:pPr>
        <w:pStyle w:val="Normal"/>
        <w:spacing w:lineRule="auto" w:line="36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600700</wp:posOffset>
                </wp:positionH>
                <wp:positionV relativeFrom="paragraph">
                  <wp:posOffset>199390</wp:posOffset>
                </wp:positionV>
                <wp:extent cx="455295" cy="249555"/>
                <wp:effectExtent l="5715" t="5080" r="508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00" cy="249480"/>
                          <a:chOff x="0" y="0"/>
                          <a:chExt cx="455400" cy="24948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20520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200" y="0"/>
                            <a:ext cx="20520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15.7pt;width:35.85pt;height:19.65pt" coordorigin="8820,314" coordsize="717,393">
                <v:rect id="shape_0" fillcolor="white" stroked="t" o:allowincell="f" style="position:absolute;left:8820;top:336;width:322;height:3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214;top:314;width:322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610225</wp:posOffset>
                </wp:positionH>
                <wp:positionV relativeFrom="paragraph">
                  <wp:posOffset>449580</wp:posOffset>
                </wp:positionV>
                <wp:extent cx="446405" cy="339725"/>
                <wp:effectExtent l="5715" t="5080" r="508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339840"/>
                          <a:chOff x="0" y="0"/>
                          <a:chExt cx="446400" cy="33984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2012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160" y="0"/>
                            <a:ext cx="2012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75pt;margin-top:35.4pt;width:35.15pt;height:26.75pt" coordorigin="8835,708" coordsize="703,535">
                <v:rect id="shape_0" fillcolor="white" stroked="t" o:allowincell="f" style="position:absolute;left:8835;top:738;width:316;height:5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221;top:708;width:316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Highest Qualification: (D.Lit.=1 / Ph.D=2 / M.Phil.=3 / MA/M.Com./M.Sc.=4 / Any Other=5) List to be acquired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ulty: (Arts=1 / Science=2 / Commerce=3 / Any Other=4) List to be acquired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24525</wp:posOffset>
                </wp:positionH>
                <wp:positionV relativeFrom="paragraph">
                  <wp:posOffset>26670</wp:posOffset>
                </wp:positionV>
                <wp:extent cx="381000" cy="361950"/>
                <wp:effectExtent l="0" t="0" r="0" b="0"/>
                <wp:wrapNone/>
                <wp:docPr id="1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8.5pt;mso-wrap-distance-left:9.05pt;mso-wrap-distance-right:9.05pt;mso-wrap-distance-top:0pt;mso-wrap-distance-bottom:0pt;margin-top:2.1pt;mso-position-vertical-relative:text;margin-left:4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NET Qualified (Yes=1 / No=2)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819775</wp:posOffset>
                </wp:positionH>
                <wp:positionV relativeFrom="paragraph">
                  <wp:posOffset>166370</wp:posOffset>
                </wp:positionV>
                <wp:extent cx="304800" cy="411480"/>
                <wp:effectExtent l="0" t="0" r="0" b="0"/>
                <wp:wrapNone/>
                <wp:docPr id="1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32.4pt;mso-wrap-distance-left:9.05pt;mso-wrap-distance-right:9.05pt;mso-wrap-distance-top:0pt;mso-wrap-distance-bottom:0pt;margin-top:13.1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ther SLET Qualified (Yes=1 / No=2)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llege Information Schedul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Academic Contributions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books publish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2385</wp:posOffset>
                      </wp:positionV>
                      <wp:extent cx="854075" cy="166370"/>
                      <wp:effectExtent l="5080" t="5080" r="508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75pt;margin-top:2.55pt;width:67.25pt;height:13.1pt" coordorigin="495,51" coordsize="1345,262">
                      <v:rect id="shape_0" fillcolor="white" stroked="t" o:allowincell="t" style="position:absolute;left:49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5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1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70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research papers publish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7465</wp:posOffset>
                      </wp:positionV>
                      <wp:extent cx="854075" cy="166370"/>
                      <wp:effectExtent l="5080" t="5080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95pt;width:67.25pt;height:13.1pt" coordorigin="527,59" coordsize="1345,262">
                      <v:rect id="shape_0" fillcolor="white" stroked="t" o:allowincell="t" style="position:absolute;left:527;top:63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3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3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59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conference / seminars atten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34290</wp:posOffset>
                      </wp:positionV>
                      <wp:extent cx="854075" cy="166370"/>
                      <wp:effectExtent l="5080" t="5080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85pt;margin-top:2.7pt;width:67.25pt;height:13.1pt" coordorigin="537,54" coordsize="1345,262">
                      <v:rect id="shape_0" fillcolor="white" stroked="t" o:allowincell="t" style="position:absolute;left:53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9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5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12;top:54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projects taken (Major or Mino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41910</wp:posOffset>
                      </wp:positionV>
                      <wp:extent cx="854075" cy="166370"/>
                      <wp:effectExtent l="5080" t="5080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3pt;width:67.25pt;height:13.1pt" coordorigin="527,66" coordsize="1345,262">
                      <v:rect id="shape_0" fillcolor="white" stroked="t" o:allowincell="t" style="position:absolute;left:52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ed any orientation project / refresher cour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9370</wp:posOffset>
                      </wp:positionV>
                      <wp:extent cx="854075" cy="166370"/>
                      <wp:effectExtent l="5080" t="5080" r="508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1pt;width:67.25pt;height:13.1pt" coordorigin="527,62" coordsize="1345,262">
                      <v:rect id="shape_0" fillcolor="white" stroked="t" o:allowincell="t" style="position:absolute;left:52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2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Ph.D. Scholars Gui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9845</wp:posOffset>
                      </wp:positionV>
                      <wp:extent cx="854075" cy="166370"/>
                      <wp:effectExtent l="5080" t="5080" r="508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35pt;width:67.25pt;height:13.1pt" coordorigin="527,47" coordsize="1345,262">
                      <v:rect id="shape_0" fillcolor="white" stroked="t" o:allowincell="t" style="position:absolute;left:52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47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Doctorates awarded under your supervi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9370</wp:posOffset>
                      </wp:positionV>
                      <wp:extent cx="854075" cy="166370"/>
                      <wp:effectExtent l="5080" t="5080" r="508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1pt;width:67.25pt;height:13.1pt" coordorigin="527,62" coordsize="1345,262">
                      <v:rect id="shape_0" fillcolor="white" stroked="t" o:allowincell="t" style="position:absolute;left:52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2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days received In-service Trai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9845</wp:posOffset>
                      </wp:positionV>
                      <wp:extent cx="854075" cy="166370"/>
                      <wp:effectExtent l="5080" t="5080" r="508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35pt;width:67.25pt;height:13.1pt" coordorigin="527,47" coordsize="1345,262">
                      <v:rect id="shape_0" fillcolor="white" stroked="t" o:allowincell="t" style="position:absolute;left:52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47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Facilities for Teacher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ilities for Teach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=1 / No=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Separate Office Room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22225</wp:posOffset>
                      </wp:positionV>
                      <wp:extent cx="226695" cy="221615"/>
                      <wp:effectExtent l="0" t="0" r="0" b="0"/>
                      <wp:wrapNone/>
                      <wp:docPr id="150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17.45pt;mso-wrap-distance-left:9.05pt;mso-wrap-distance-right:9.05pt;mso-wrap-distance-top:0pt;mso-wrap-distance-bottom:0pt;margin-top:1.75pt;mso-position-vertical-relative:text;margin-left:4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Computer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22860</wp:posOffset>
                      </wp:positionV>
                      <wp:extent cx="226695" cy="221615"/>
                      <wp:effectExtent l="0" t="0" r="0" b="0"/>
                      <wp:wrapNone/>
                      <wp:docPr id="151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17.45pt;mso-wrap-distance-left:9.05pt;mso-wrap-distance-right:9.05pt;mso-wrap-distance-top:0pt;mso-wrap-distance-bottom:0pt;margin-top:1.8pt;mso-position-vertical-relative:text;margin-left:4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internet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14605</wp:posOffset>
                      </wp:positionV>
                      <wp:extent cx="226695" cy="221615"/>
                      <wp:effectExtent l="0" t="0" r="0" b="0"/>
                      <wp:wrapNone/>
                      <wp:docPr id="152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17.45pt;mso-wrap-distance-left:9.05pt;mso-wrap-distance-right:9.05pt;mso-wrap-distance-top:0pt;mso-wrap-distance-bottom:0pt;margin-top:1.15pt;mso-position-vertical-relative:text;margin-left:5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elephone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14605</wp:posOffset>
                      </wp:positionV>
                      <wp:extent cx="226695" cy="221615"/>
                      <wp:effectExtent l="0" t="0" r="0" b="0"/>
                      <wp:wrapNone/>
                      <wp:docPr id="15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17.45pt;mso-wrap-distance-left:9.05pt;mso-wrap-distance-right:9.05pt;mso-wrap-distance-top:0pt;mso-wrap-distance-bottom:0pt;margin-top:1.15pt;mso-position-vertical-relative:text;margin-left:5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Separate Lab available for y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4130</wp:posOffset>
                      </wp:positionV>
                      <wp:extent cx="226695" cy="221615"/>
                      <wp:effectExtent l="0" t="0" r="0" b="0"/>
                      <wp:wrapNone/>
                      <wp:docPr id="154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17.45pt;mso-wrap-distance-left:9.05pt;mso-wrap-distance-right:9.05pt;mso-wrap-distance-top:0pt;mso-wrap-distance-bottom:0pt;margin-top:1.9pt;mso-position-vertical-relative:text;margin-left:5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llege Information Schedul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cher’s Prof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ollege  Information Schedule – Section B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Miss.G.P.Koladurg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Department: BC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der: (Male=1 / Female=2)---</w:t>
        <w:tab/>
        <w:tab/>
        <w:t>----</w:t>
        <w:tab/>
        <w:t>------------------------------------------------</w:t>
        <w:tab/>
        <w:t>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te: (General =1 / SC=2 / ST=3 / OBC=4 / Other=5)</w:t>
        <w:tab/>
        <w:tab/>
        <w:tab/>
        <w:tab/>
        <w:t xml:space="preserve">   </w:t>
        <w:tab/>
        <w:t>1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belong to Person with Disability (Yes=1 / No=2)</w:t>
        <w:tab/>
        <w:tab/>
        <w:tab/>
        <w:tab/>
        <w:tab/>
        <w:t>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belong to Muslim Minority (Yes=1 / No=2)</w:t>
        <w:tab/>
        <w:tab/>
        <w:tab/>
        <w:tab/>
        <w:tab/>
        <w:tab/>
        <w:t>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076700</wp:posOffset>
                </wp:positionH>
                <wp:positionV relativeFrom="paragraph">
                  <wp:posOffset>302895</wp:posOffset>
                </wp:positionV>
                <wp:extent cx="1809750" cy="173355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173520"/>
                          <a:chOff x="0" y="0"/>
                          <a:chExt cx="1809720" cy="173520"/>
                        </a:xfrm>
                      </wpg:grpSpPr>
                      <wps:wsp>
                        <wps:cNvSpPr/>
                        <wps:spPr>
                          <a:xfrm>
                            <a:off x="952560" y="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936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936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936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23.85pt;width:142.5pt;height:13.6pt" coordorigin="6420,477" coordsize="2850,272">
                <v:rect id="shape_0" fillcolor="white" stroked="t" o:allowincell="f" style="position:absolute;left:7920;top:477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477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0;top:477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0;top:477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85;top:492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55;top:492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50;top:492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20;top:492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Type of Disability (if Any): (In Seeing=1/In Hearing=2/In Moving=3/Multiple Type=4/None=5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 (DD/MM/YYYY):</w:t>
        <w:tab/>
        <w:tab/>
        <w:tab/>
        <w:tab/>
        <w:tab/>
        <w:t xml:space="preserve">          /</w:t>
        <w:tab/>
        <w:t xml:space="preserve">          /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joining as Teacher (DD/MM/YYYY):</w:t>
        <w:tab/>
        <w:tab/>
        <w:tab/>
        <w:tab/>
        <w:t xml:space="preserve">       </w:t>
        <w:tab/>
        <w:tab/>
        <w:t>01 /07 /2008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ching in the present University since (DD/MM/YYYY):</w:t>
        <w:tab/>
        <w:t xml:space="preserve">                   </w:t>
        <w:tab/>
        <w:tab/>
        <w:t>01 /07 / 2008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 Status: (On Leave=1 / In Position=2)</w:t>
        <w:tab/>
        <w:tab/>
        <w:tab/>
        <w:tab/>
        <w:tab/>
        <w:tab/>
        <w:t>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mmodation Status: (In Campus=1 / Off Campus=2)</w:t>
        <w:tab/>
        <w:tab/>
        <w:tab/>
        <w:tab/>
        <w:tab/>
        <w:t>2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Category: </w:t>
      </w:r>
      <w:r>
        <w:rPr>
          <w:rFonts w:cs="Arial" w:ascii="Arial" w:hAnsi="Arial"/>
          <w:sz w:val="20"/>
          <w:szCs w:val="22"/>
        </w:rPr>
        <w:t>(Permanent=1/Temporary=2/Part Time=3/Guest=4/Other=5)</w:t>
      </w:r>
      <w:r>
        <w:rPr>
          <w:rFonts w:cs="Arial" w:ascii="Arial" w:hAnsi="Arial"/>
          <w:sz w:val="22"/>
          <w:szCs w:val="22"/>
        </w:rPr>
        <w:t xml:space="preserve"> List to be acquired</w:t>
        <w:tab/>
        <w:t>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: (Professor=1 / Reader=2 / Sr. Lecturer=3 / Lecturer=4 / Principal=5 / Demonstrator=6) List to be acquired   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36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est Qualification: (D.Lit.=1 / Ph.D=2 / M.Phil.=3 / MA/M.Com./M.Sc.=4 / Any Other=5) List to be acquired</w:t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36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ulty: (Arts=1 / Science=2 / Commerce=3 / Any Other=4) List to be acquired </w:t>
        <w:tab/>
        <w:tab/>
        <w:t>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NET Qualified (Yes=1 / No=2)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ther SLET Qualified (Yes=1 / No=2)           </w:t>
        <w:tab/>
        <w:tab/>
        <w:tab/>
        <w:tab/>
        <w:tab/>
        <w:tab/>
        <w:t>2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llege Information Schedul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demic Contribution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books publish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2385</wp:posOffset>
                      </wp:positionV>
                      <wp:extent cx="854075" cy="166370"/>
                      <wp:effectExtent l="5080" t="5080" r="508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75pt;margin-top:2.55pt;width:67.25pt;height:13.1pt" coordorigin="495,51" coordsize="1345,262">
                      <v:rect id="shape_0" fillcolor="white" stroked="t" o:allowincell="t" style="position:absolute;left:49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5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1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70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research papers publish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7465</wp:posOffset>
                      </wp:positionV>
                      <wp:extent cx="854075" cy="166370"/>
                      <wp:effectExtent l="5080" t="5080" r="508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95pt;width:67.25pt;height:13.1pt" coordorigin="527,59" coordsize="1345,262">
                      <v:rect id="shape_0" fillcolor="white" stroked="t" o:allowincell="t" style="position:absolute;left:527;top:63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3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3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59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conference / seminars atten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34290</wp:posOffset>
                      </wp:positionV>
                      <wp:extent cx="854075" cy="166370"/>
                      <wp:effectExtent l="5080" t="5080" r="508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85pt;margin-top:2.7pt;width:67.25pt;height:13.1pt" coordorigin="537,54" coordsize="1345,262">
                      <v:rect id="shape_0" fillcolor="white" stroked="t" o:allowincell="t" style="position:absolute;left:53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9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5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12;top:54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projects taken (Major or Mino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41910</wp:posOffset>
                      </wp:positionV>
                      <wp:extent cx="854075" cy="16637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3pt;width:67.25pt;height:13.1pt" coordorigin="527,66" coordsize="1345,262">
                      <v:rect id="shape_0" fillcolor="white" stroked="t" o:allowincell="t" style="position:absolute;left:52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ed any orientation project / refresher cour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9370</wp:posOffset>
                      </wp:positionV>
                      <wp:extent cx="854075" cy="16637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1pt;width:67.25pt;height:13.1pt" coordorigin="527,62" coordsize="1345,262">
                      <v:rect id="shape_0" fillcolor="white" stroked="t" o:allowincell="t" style="position:absolute;left:52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2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Ph.D. Scholars Gui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9845</wp:posOffset>
                      </wp:positionV>
                      <wp:extent cx="854075" cy="166370"/>
                      <wp:effectExtent l="5080" t="5080" r="508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35pt;width:67.25pt;height:13.1pt" coordorigin="527,47" coordsize="1345,262">
                      <v:rect id="shape_0" fillcolor="white" stroked="t" o:allowincell="t" style="position:absolute;left:52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47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Doctorates awarded under your supervi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9370</wp:posOffset>
                      </wp:positionV>
                      <wp:extent cx="854075" cy="166370"/>
                      <wp:effectExtent l="5080" t="5080" r="508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1pt;width:67.25pt;height:13.1pt" coordorigin="527,62" coordsize="1345,262">
                      <v:rect id="shape_0" fillcolor="white" stroked="t" o:allowincell="t" style="position:absolute;left:52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2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days received In-service Trai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9845</wp:posOffset>
                      </wp:positionV>
                      <wp:extent cx="854075" cy="166370"/>
                      <wp:effectExtent l="5080" t="5080" r="508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35pt;width:67.25pt;height:13.1pt" coordorigin="527,47" coordsize="1345,262">
                      <v:rect id="shape_0" fillcolor="white" stroked="t" o:allowincell="t" style="position:absolute;left:52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47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Facilities for Teacher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ilities for Teach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=1 / No=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Separate Office Room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Computer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internet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elephone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Separate Lab available for y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llege Information Schedul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cher’s Prof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ollege Information Schedule – Section B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Miss. A,C,Akk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Department: BB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der: (Male=1 / Female=2)---</w:t>
        <w:tab/>
        <w:tab/>
        <w:t>----</w:t>
        <w:tab/>
        <w:t>-------------------------------------------------</w:t>
        <w:tab/>
        <w:t>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te: (General =1 / SC=2 / ST=3 / OBC=4 / Other=5)</w:t>
        <w:tab/>
        <w:tab/>
        <w:tab/>
        <w:tab/>
        <w:tab/>
        <w:t>1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belong to Person with Disability (Yes=1 / No=2)</w:t>
        <w:tab/>
        <w:tab/>
        <w:tab/>
        <w:tab/>
        <w:tab/>
        <w:t>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belong to Muslim Minority (Yes=1 / No=2)</w:t>
        <w:tab/>
        <w:tab/>
        <w:tab/>
        <w:tab/>
        <w:tab/>
        <w:tab/>
        <w:t>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076700</wp:posOffset>
                </wp:positionH>
                <wp:positionV relativeFrom="paragraph">
                  <wp:posOffset>302895</wp:posOffset>
                </wp:positionV>
                <wp:extent cx="1809750" cy="173355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173520"/>
                          <a:chOff x="0" y="0"/>
                          <a:chExt cx="1809720" cy="173520"/>
                        </a:xfrm>
                      </wpg:grpSpPr>
                      <wps:wsp>
                        <wps:cNvSpPr/>
                        <wps:spPr>
                          <a:xfrm>
                            <a:off x="952560" y="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936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936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936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23.85pt;width:142.5pt;height:13.6pt" coordorigin="6420,477" coordsize="2850,272">
                <v:rect id="shape_0" fillcolor="white" stroked="t" o:allowincell="f" style="position:absolute;left:7920;top:477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477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0;top:477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0;top:477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85;top:492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55;top:492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50;top:492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20;top:492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Type of Disability (if Any): (In Seeing=1/In Hearing=2/In Moving=3/Multiple Type=4/None=5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 (DD/MM/YYYY):</w:t>
        <w:tab/>
        <w:tab/>
        <w:tab/>
        <w:tab/>
        <w:tab/>
        <w:t xml:space="preserve">          /</w:t>
        <w:tab/>
        <w:t xml:space="preserve">          /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joining as Teacher (DD/MM/YYYY):</w:t>
        <w:tab/>
        <w:tab/>
        <w:tab/>
        <w:tab/>
        <w:t xml:space="preserve">       </w:t>
        <w:tab/>
        <w:tab/>
        <w:t>01 /07 /2008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ching in the present University since (DD/MM/YYYY):</w:t>
        <w:tab/>
        <w:t xml:space="preserve">                   </w:t>
        <w:tab/>
        <w:tab/>
        <w:t>01 /07 / 2008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 Status: (On Leave=1 / In Position=2)</w:t>
        <w:tab/>
        <w:tab/>
        <w:tab/>
        <w:tab/>
        <w:tab/>
        <w:tab/>
        <w:t>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mmodation Status: (In Campus=1 / Off Campus=2)</w:t>
        <w:tab/>
        <w:tab/>
        <w:tab/>
        <w:tab/>
        <w:tab/>
        <w:t>2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Category: </w:t>
      </w:r>
      <w:r>
        <w:rPr>
          <w:rFonts w:cs="Arial" w:ascii="Arial" w:hAnsi="Arial"/>
          <w:sz w:val="20"/>
          <w:szCs w:val="22"/>
        </w:rPr>
        <w:t>(Permanent=1/Temporary=2/Part Time=3/Guest=4/Other=5)</w:t>
      </w:r>
      <w:r>
        <w:rPr>
          <w:rFonts w:cs="Arial" w:ascii="Arial" w:hAnsi="Arial"/>
          <w:sz w:val="22"/>
          <w:szCs w:val="22"/>
        </w:rPr>
        <w:t xml:space="preserve"> List to be acquired</w:t>
        <w:tab/>
        <w:t>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: (Professor=1 / Reader=2 / Sr. Lecturer=3 / Lecturer=4 / Principal=5 / Demonstrator=6) List to be acquired   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36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est Qualification: (D.Lit.=1 / Ph.D=2 / M.Phil.=3 / MA/M.Com./M.Sc.=4 / Any Other=5) List to be acquired</w:t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spacing w:lineRule="auto" w:line="36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ulty: (Arts=1 / Science=2 / Commerce=3 / Any Other=4) List to be acquired </w:t>
        <w:tab/>
        <w:tab/>
        <w:t>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NET Qualified (Yes=1 / No=2)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ther SLET Qualified (Yes=1 / No=2)           </w:t>
        <w:tab/>
        <w:tab/>
        <w:tab/>
        <w:tab/>
        <w:tab/>
        <w:tab/>
        <w:t>2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llege Information Schedul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demic Contribution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books publish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2385</wp:posOffset>
                      </wp:positionV>
                      <wp:extent cx="854075" cy="166370"/>
                      <wp:effectExtent l="5080" t="5080" r="508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75pt;margin-top:2.55pt;width:67.25pt;height:13.1pt" coordorigin="495,51" coordsize="1345,262">
                      <v:rect id="shape_0" fillcolor="white" stroked="t" o:allowincell="t" style="position:absolute;left:49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5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1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70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research papers publish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7465</wp:posOffset>
                      </wp:positionV>
                      <wp:extent cx="854075" cy="166370"/>
                      <wp:effectExtent l="5080" t="5080" r="508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95pt;width:67.25pt;height:13.1pt" coordorigin="527,59" coordsize="1345,262">
                      <v:rect id="shape_0" fillcolor="white" stroked="t" o:allowincell="t" style="position:absolute;left:527;top:63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3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3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59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conference / seminars atten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34290</wp:posOffset>
                      </wp:positionV>
                      <wp:extent cx="854075" cy="166370"/>
                      <wp:effectExtent l="5080" t="5080" r="5080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85pt;margin-top:2.7pt;width:67.25pt;height:13.1pt" coordorigin="537,54" coordsize="1345,262">
                      <v:rect id="shape_0" fillcolor="white" stroked="t" o:allowincell="t" style="position:absolute;left:53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9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5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12;top:54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projects taken (Major or Mino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41910</wp:posOffset>
                      </wp:positionV>
                      <wp:extent cx="854075" cy="166370"/>
                      <wp:effectExtent l="5080" t="5080" r="5080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3pt;width:67.25pt;height:13.1pt" coordorigin="527,66" coordsize="1345,262">
                      <v:rect id="shape_0" fillcolor="white" stroked="t" o:allowincell="t" style="position:absolute;left:52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ed any orientation project / refresher cour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9370</wp:posOffset>
                      </wp:positionV>
                      <wp:extent cx="854075" cy="166370"/>
                      <wp:effectExtent l="5080" t="5080" r="508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1pt;width:67.25pt;height:13.1pt" coordorigin="527,62" coordsize="1345,262">
                      <v:rect id="shape_0" fillcolor="white" stroked="t" o:allowincell="t" style="position:absolute;left:52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2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Ph.D. Scholars Gui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9845</wp:posOffset>
                      </wp:positionV>
                      <wp:extent cx="854075" cy="166370"/>
                      <wp:effectExtent l="5080" t="5080" r="5080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35pt;width:67.25pt;height:13.1pt" coordorigin="527,47" coordsize="1345,262">
                      <v:rect id="shape_0" fillcolor="white" stroked="t" o:allowincell="t" style="position:absolute;left:52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47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Doctorates awarded under your supervi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9370</wp:posOffset>
                      </wp:positionV>
                      <wp:extent cx="854075" cy="166370"/>
                      <wp:effectExtent l="5080" t="5080" r="508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1pt;width:67.25pt;height:13.1pt" coordorigin="527,62" coordsize="1345,262">
                      <v:rect id="shape_0" fillcolor="white" stroked="t" o:allowincell="t" style="position:absolute;left:52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2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days received In-service Trai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9845</wp:posOffset>
                      </wp:positionV>
                      <wp:extent cx="854075" cy="166370"/>
                      <wp:effectExtent l="5080" t="5080" r="5080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35pt;width:67.25pt;height:13.1pt" coordorigin="527,47" coordsize="1345,262">
                      <v:rect id="shape_0" fillcolor="white" stroked="t" o:allowincell="t" style="position:absolute;left:52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47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Facilities for Teacher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ilities for Teach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=1 / No=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Separate Office Room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Computer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internet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elephone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Separate Lab available for y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llege Information Schedul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cher’s Prof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ollege Information Schedule – Section B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Miss .Nanda Dodaman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Department: BB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der: (Male=1 / Female=2)---</w:t>
        <w:tab/>
        <w:t>----</w:t>
        <w:tab/>
        <w:t>-----------------------------------------------------</w:t>
        <w:tab/>
        <w:t>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te: (General =1 / SC=2 / ST=3 / OBC=4 / Other=5)</w:t>
        <w:tab/>
        <w:tab/>
        <w:tab/>
        <w:tab/>
        <w:tab/>
        <w:t xml:space="preserve"> 1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belong to Person with Disability (Yes=1 / No=2)</w:t>
        <w:tab/>
        <w:tab/>
        <w:tab/>
        <w:tab/>
        <w:tab/>
        <w:t>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belong to Muslim Minority (Yes=1 / No=2)</w:t>
        <w:tab/>
        <w:tab/>
        <w:tab/>
        <w:tab/>
        <w:tab/>
        <w:tab/>
        <w:t>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076700</wp:posOffset>
                </wp:positionH>
                <wp:positionV relativeFrom="paragraph">
                  <wp:posOffset>302895</wp:posOffset>
                </wp:positionV>
                <wp:extent cx="1809750" cy="173355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173520"/>
                          <a:chOff x="0" y="0"/>
                          <a:chExt cx="1809720" cy="173520"/>
                        </a:xfrm>
                      </wpg:grpSpPr>
                      <wps:wsp>
                        <wps:cNvSpPr/>
                        <wps:spPr>
                          <a:xfrm>
                            <a:off x="952560" y="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936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936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936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23.85pt;width:142.5pt;height:13.6pt" coordorigin="6420,477" coordsize="2850,272">
                <v:rect id="shape_0" fillcolor="white" stroked="t" o:allowincell="f" style="position:absolute;left:7920;top:477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477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0;top:477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0;top:477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85;top:492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55;top:492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50;top:492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20;top:492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Type of Disability (if Any): (In Seeing=1/In Hearing=2/In Moving=3/Multiple Type=4/None=5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 (DD/MM/YYYY):</w:t>
        <w:tab/>
        <w:tab/>
        <w:tab/>
        <w:tab/>
        <w:tab/>
        <w:t xml:space="preserve">          /</w:t>
        <w:tab/>
        <w:t xml:space="preserve">          /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joining as Teacher (DD/MM/YYYY):</w:t>
        <w:tab/>
        <w:tab/>
        <w:tab/>
        <w:tab/>
        <w:t xml:space="preserve">       </w:t>
        <w:tab/>
        <w:tab/>
        <w:t>23 /07 /2008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ching in the present University since (DD/MM/YYYY):</w:t>
        <w:tab/>
        <w:t xml:space="preserve">                   </w:t>
        <w:tab/>
        <w:tab/>
        <w:t>23 /07 / 2008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 Status: (On Leave=1 / In Position=2)</w:t>
        <w:tab/>
        <w:tab/>
        <w:tab/>
        <w:tab/>
        <w:tab/>
        <w:tab/>
        <w:t>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mmodation Status: (In Campus=1 / Off Campus=2)</w:t>
        <w:tab/>
        <w:tab/>
        <w:tab/>
        <w:tab/>
        <w:tab/>
        <w:t>2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Category: </w:t>
      </w:r>
      <w:r>
        <w:rPr>
          <w:rFonts w:cs="Arial" w:ascii="Arial" w:hAnsi="Arial"/>
          <w:sz w:val="20"/>
          <w:szCs w:val="22"/>
        </w:rPr>
        <w:t>(Permanent=1/Temporary=2/Part Time=3/Guest=4/Other=5)</w:t>
      </w:r>
      <w:r>
        <w:rPr>
          <w:rFonts w:cs="Arial" w:ascii="Arial" w:hAnsi="Arial"/>
          <w:sz w:val="22"/>
          <w:szCs w:val="22"/>
        </w:rPr>
        <w:t xml:space="preserve"> List to be acquired</w:t>
        <w:tab/>
        <w:t>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: (Professor=1 / Reader=2 / Sr. Lecturer=3 / Lecturer=4 / Principal=5 / Demonstrator=6) List to be acquired   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36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est Qualification: (D.Lit.=1 / Ph.D=2 / M.Phil.=3 / MA/M.Com./M.Sc.=4 / Any Other=5) List to be acquired</w:t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spacing w:lineRule="auto" w:line="36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ulty: (Arts=1 / Science=2 / Commerce=3 / Any Other=4) List to be acquired </w:t>
        <w:tab/>
        <w:tab/>
        <w:t>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NET Qualified (Yes=1 / No=2)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ther SLET Qualified (Yes=1 / No=2)           </w:t>
        <w:tab/>
        <w:tab/>
        <w:tab/>
        <w:tab/>
        <w:tab/>
        <w:tab/>
        <w:t>2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llege Information Schedul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demic Contribution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books publish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2385</wp:posOffset>
                      </wp:positionV>
                      <wp:extent cx="854075" cy="166370"/>
                      <wp:effectExtent l="5080" t="5080" r="508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75pt;margin-top:2.55pt;width:67.25pt;height:13.1pt" coordorigin="495,51" coordsize="1345,262">
                      <v:rect id="shape_0" fillcolor="white" stroked="t" o:allowincell="t" style="position:absolute;left:49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5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1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70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research papers publish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7465</wp:posOffset>
                      </wp:positionV>
                      <wp:extent cx="854075" cy="166370"/>
                      <wp:effectExtent l="5080" t="5080" r="508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95pt;width:67.25pt;height:13.1pt" coordorigin="527,59" coordsize="1345,262">
                      <v:rect id="shape_0" fillcolor="white" stroked="t" o:allowincell="t" style="position:absolute;left:527;top:63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3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3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59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conference / seminars atten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34290</wp:posOffset>
                      </wp:positionV>
                      <wp:extent cx="854075" cy="166370"/>
                      <wp:effectExtent l="5080" t="5080" r="508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85pt;margin-top:2.7pt;width:67.25pt;height:13.1pt" coordorigin="537,54" coordsize="1345,262">
                      <v:rect id="shape_0" fillcolor="white" stroked="t" o:allowincell="t" style="position:absolute;left:53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9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5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12;top:54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projects taken (Major or Mino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41910</wp:posOffset>
                      </wp:positionV>
                      <wp:extent cx="854075" cy="166370"/>
                      <wp:effectExtent l="5080" t="5080" r="508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3pt;width:67.25pt;height:13.1pt" coordorigin="527,66" coordsize="1345,262">
                      <v:rect id="shape_0" fillcolor="white" stroked="t" o:allowincell="t" style="position:absolute;left:52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ed any orientation project / refresher cour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9370</wp:posOffset>
                      </wp:positionV>
                      <wp:extent cx="854075" cy="166370"/>
                      <wp:effectExtent l="5080" t="5080" r="5080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1pt;width:67.25pt;height:13.1pt" coordorigin="527,62" coordsize="1345,262">
                      <v:rect id="shape_0" fillcolor="white" stroked="t" o:allowincell="t" style="position:absolute;left:52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2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Ph.D. Scholars Gui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9845</wp:posOffset>
                      </wp:positionV>
                      <wp:extent cx="854075" cy="166370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35pt;width:67.25pt;height:13.1pt" coordorigin="527,47" coordsize="1345,262">
                      <v:rect id="shape_0" fillcolor="white" stroked="t" o:allowincell="t" style="position:absolute;left:52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47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Doctorates awarded under your supervi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9370</wp:posOffset>
                      </wp:positionV>
                      <wp:extent cx="854075" cy="16637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1pt;width:67.25pt;height:13.1pt" coordorigin="527,62" coordsize="1345,262">
                      <v:rect id="shape_0" fillcolor="white" stroked="t" o:allowincell="t" style="position:absolute;left:52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2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days received In-service Trai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9845</wp:posOffset>
                      </wp:positionV>
                      <wp:extent cx="854075" cy="166370"/>
                      <wp:effectExtent l="5080" t="5080" r="508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35pt;width:67.25pt;height:13.1pt" coordorigin="527,47" coordsize="1345,262">
                      <v:rect id="shape_0" fillcolor="white" stroked="t" o:allowincell="t" style="position:absolute;left:52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47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Facilities for Teacher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ilities for Teach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=1 / No=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Separate Office Room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Computer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internet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elephone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Separate Lab available for y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llege Information Schedul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cher’s Prof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ollege Information Schedule – Section B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Shri. A.C.Nar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Department: BB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der: (Male=1 / Female=2)---</w:t>
        <w:tab/>
        <w:t>----</w:t>
        <w:tab/>
        <w:t>-----------------------------------------------------</w:t>
        <w:tab/>
        <w:t>1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te: (General =1 / SC=2 / ST=3 / OBC=4 / Other=5)</w:t>
        <w:tab/>
        <w:tab/>
        <w:tab/>
        <w:tab/>
        <w:t xml:space="preserve">   </w:t>
        <w:tab/>
        <w:t>1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belong to Person with Disability (Yes=1 / No=2)</w:t>
        <w:tab/>
        <w:tab/>
        <w:tab/>
        <w:tab/>
        <w:tab/>
        <w:t>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belong to Muslim Minority (Yes=1 / No=2)</w:t>
        <w:tab/>
        <w:tab/>
        <w:tab/>
        <w:tab/>
        <w:tab/>
        <w:tab/>
        <w:t>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076700</wp:posOffset>
                </wp:positionH>
                <wp:positionV relativeFrom="paragraph">
                  <wp:posOffset>302895</wp:posOffset>
                </wp:positionV>
                <wp:extent cx="1809750" cy="173355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173520"/>
                          <a:chOff x="0" y="0"/>
                          <a:chExt cx="1809720" cy="173520"/>
                        </a:xfrm>
                      </wpg:grpSpPr>
                      <wps:wsp>
                        <wps:cNvSpPr/>
                        <wps:spPr>
                          <a:xfrm>
                            <a:off x="952560" y="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936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936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936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23.85pt;width:142.5pt;height:13.6pt" coordorigin="6420,477" coordsize="2850,272">
                <v:rect id="shape_0" fillcolor="white" stroked="t" o:allowincell="f" style="position:absolute;left:7920;top:477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477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0;top:477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0;top:477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85;top:492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55;top:492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50;top:492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20;top:492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Type of Disability (if Any): (In Seeing=1/In Hearing=2/In Moving=3/Multiple Type=4/None=5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 (DD/MM/YYYY):</w:t>
        <w:tab/>
        <w:tab/>
        <w:tab/>
        <w:tab/>
        <w:tab/>
        <w:t xml:space="preserve">          /</w:t>
        <w:tab/>
        <w:t xml:space="preserve">          /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joining as Teacher (DD/MM/YYYY):</w:t>
        <w:tab/>
        <w:tab/>
        <w:tab/>
        <w:tab/>
        <w:t xml:space="preserve">       </w:t>
        <w:tab/>
        <w:tab/>
        <w:t>01 /07 /2000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ching in the present University since (DD/MM/YYYY):</w:t>
        <w:tab/>
        <w:t xml:space="preserve">                   </w:t>
        <w:tab/>
        <w:tab/>
        <w:t>01 /07 / 2000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 Status: (On Leave=1 / In Position=2)</w:t>
        <w:tab/>
        <w:tab/>
        <w:tab/>
        <w:tab/>
        <w:tab/>
        <w:tab/>
        <w:t>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mmodation Status: (In Campus=1 / Off Campus=2)</w:t>
        <w:tab/>
        <w:tab/>
        <w:tab/>
        <w:tab/>
        <w:tab/>
        <w:t>2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Category: </w:t>
      </w:r>
      <w:r>
        <w:rPr>
          <w:rFonts w:cs="Arial" w:ascii="Arial" w:hAnsi="Arial"/>
          <w:sz w:val="20"/>
          <w:szCs w:val="22"/>
        </w:rPr>
        <w:t>(Permanent=1/Temporary=2/Part Time=3/Guest=4/Other=5)</w:t>
      </w:r>
      <w:r>
        <w:rPr>
          <w:rFonts w:cs="Arial" w:ascii="Arial" w:hAnsi="Arial"/>
          <w:sz w:val="22"/>
          <w:szCs w:val="22"/>
        </w:rPr>
        <w:t xml:space="preserve"> List to be acquired</w:t>
        <w:tab/>
        <w:t>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: (Professor=1 / Reader=2 / Sr. Lecturer=3 / Lecturer=4 / Principal=5 / Demonstrator=6) List to be acquired   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est Qualification: (D.Lit.=1 / Ph.D=2 / M.Phil.=3 / MA/M.Com./M.Sc.=4 / Any Other=5) List to be acquired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ulty: (Arts=1 / Science=2 / Commerce=3 / Any Other=4) List to be acquired </w:t>
        <w:tab/>
        <w:tab/>
        <w:t>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NET Qualified (Yes=1 / No=2)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ther SLET Qualified (Yes=1 / No=2)           </w:t>
        <w:tab/>
        <w:tab/>
        <w:tab/>
        <w:tab/>
        <w:tab/>
        <w:tab/>
        <w:t>2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llege Information Schedul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demic Contribution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books publish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2385</wp:posOffset>
                      </wp:positionV>
                      <wp:extent cx="854075" cy="166370"/>
                      <wp:effectExtent l="5080" t="5080" r="5080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75pt;margin-top:2.55pt;width:67.25pt;height:13.1pt" coordorigin="495,51" coordsize="1345,262">
                      <v:rect id="shape_0" fillcolor="white" stroked="t" o:allowincell="t" style="position:absolute;left:49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5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1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70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research papers publish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7465</wp:posOffset>
                      </wp:positionV>
                      <wp:extent cx="854075" cy="166370"/>
                      <wp:effectExtent l="5080" t="5080" r="5080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95pt;width:67.25pt;height:13.1pt" coordorigin="527,59" coordsize="1345,262">
                      <v:rect id="shape_0" fillcolor="white" stroked="t" o:allowincell="t" style="position:absolute;left:527;top:63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3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3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59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conference / seminars atten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34290</wp:posOffset>
                      </wp:positionV>
                      <wp:extent cx="854075" cy="166370"/>
                      <wp:effectExtent l="5080" t="5080" r="508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85pt;margin-top:2.7pt;width:67.25pt;height:13.1pt" coordorigin="537,54" coordsize="1345,262">
                      <v:rect id="shape_0" fillcolor="white" stroked="t" o:allowincell="t" style="position:absolute;left:53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9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5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12;top:54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projects taken (Major or Mino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41910</wp:posOffset>
                      </wp:positionV>
                      <wp:extent cx="854075" cy="166370"/>
                      <wp:effectExtent l="5080" t="5080" r="5080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3pt;width:67.25pt;height:13.1pt" coordorigin="527,66" coordsize="1345,262">
                      <v:rect id="shape_0" fillcolor="white" stroked="t" o:allowincell="t" style="position:absolute;left:52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ed any orientation project / refresher cour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9370</wp:posOffset>
                      </wp:positionV>
                      <wp:extent cx="854075" cy="166370"/>
                      <wp:effectExtent l="5080" t="5080" r="5080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1pt;width:67.25pt;height:13.1pt" coordorigin="527,62" coordsize="1345,262">
                      <v:rect id="shape_0" fillcolor="white" stroked="t" o:allowincell="t" style="position:absolute;left:52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2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Ph.D. Scholars Gui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9845</wp:posOffset>
                      </wp:positionV>
                      <wp:extent cx="854075" cy="166370"/>
                      <wp:effectExtent l="5080" t="5080" r="5080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35pt;width:67.25pt;height:13.1pt" coordorigin="527,47" coordsize="1345,262">
                      <v:rect id="shape_0" fillcolor="white" stroked="t" o:allowincell="t" style="position:absolute;left:52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47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Doctorates awarded under your supervi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9370</wp:posOffset>
                      </wp:positionV>
                      <wp:extent cx="854075" cy="166370"/>
                      <wp:effectExtent l="5080" t="5080" r="5080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1pt;width:67.25pt;height:13.1pt" coordorigin="527,62" coordsize="1345,262">
                      <v:rect id="shape_0" fillcolor="white" stroked="t" o:allowincell="t" style="position:absolute;left:52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2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days received In-service Trai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9845</wp:posOffset>
                      </wp:positionV>
                      <wp:extent cx="854075" cy="166370"/>
                      <wp:effectExtent l="5080" t="5080" r="5080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35pt;width:67.25pt;height:13.1pt" coordorigin="527,47" coordsize="1345,262">
                      <v:rect id="shape_0" fillcolor="white" stroked="t" o:allowincell="t" style="position:absolute;left:52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47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Facilities for Teacher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ilities for Teach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=1 / No=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Separate Office Room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Computer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internet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elephone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Separate Lab available for y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llege Information Schedul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cher’s Prof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ollege Information Schedule – Section B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Miss .R.D.Hava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Department: BB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der: (Male=1 / Female=2)---</w:t>
        <w:tab/>
        <w:t>----</w:t>
        <w:tab/>
        <w:t>-----------------------------------------------------</w:t>
        <w:tab/>
        <w:t>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te: (General =1 / SC=2 / ST=3 / OBC=4 / Other=5)</w:t>
        <w:tab/>
        <w:tab/>
        <w:tab/>
        <w:tab/>
        <w:tab/>
        <w:t>1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belong to Person with Disability (Yes=1 / No=2)</w:t>
        <w:tab/>
        <w:tab/>
        <w:tab/>
        <w:tab/>
        <w:tab/>
        <w:t>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belong to Muslim Minority (Yes=1 / No=2)</w:t>
        <w:tab/>
        <w:tab/>
        <w:tab/>
        <w:tab/>
        <w:tab/>
        <w:tab/>
        <w:t>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076700</wp:posOffset>
                </wp:positionH>
                <wp:positionV relativeFrom="paragraph">
                  <wp:posOffset>302895</wp:posOffset>
                </wp:positionV>
                <wp:extent cx="1809750" cy="173355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173520"/>
                          <a:chOff x="0" y="0"/>
                          <a:chExt cx="1809720" cy="173520"/>
                        </a:xfrm>
                      </wpg:grpSpPr>
                      <wps:wsp>
                        <wps:cNvSpPr/>
                        <wps:spPr>
                          <a:xfrm>
                            <a:off x="952560" y="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936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936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936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23.85pt;width:142.5pt;height:13.6pt" coordorigin="6420,477" coordsize="2850,272">
                <v:rect id="shape_0" fillcolor="white" stroked="t" o:allowincell="f" style="position:absolute;left:7920;top:477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477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0;top:477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0;top:477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85;top:492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55;top:492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50;top:492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20;top:492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Type of Disability (if Any): (In Seeing=1/In Hearing=2/In Moving=3/Multiple Type=4/None=5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 (DD/MM/YYYY):</w:t>
        <w:tab/>
        <w:tab/>
        <w:tab/>
        <w:tab/>
        <w:tab/>
        <w:t xml:space="preserve">          /</w:t>
        <w:tab/>
        <w:t xml:space="preserve">          /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joining as Teacher (DD/MM/YYYY):</w:t>
        <w:tab/>
        <w:tab/>
        <w:tab/>
        <w:tab/>
        <w:t xml:space="preserve">       </w:t>
        <w:tab/>
        <w:tab/>
        <w:t>15 /07 /2008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ching in the present University since (DD/MM/YYYY):</w:t>
        <w:tab/>
        <w:t xml:space="preserve">                   </w:t>
        <w:tab/>
        <w:tab/>
        <w:t>15 /07 / 2008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 Status: (On Leave=1 / In Position=2)</w:t>
        <w:tab/>
        <w:tab/>
        <w:tab/>
        <w:tab/>
        <w:tab/>
        <w:tab/>
        <w:t>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mmodation Status: (In Campus=1 / Off Campus=2)</w:t>
        <w:tab/>
        <w:tab/>
        <w:tab/>
        <w:tab/>
        <w:tab/>
        <w:t>2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Category: </w:t>
      </w:r>
      <w:r>
        <w:rPr>
          <w:rFonts w:cs="Arial" w:ascii="Arial" w:hAnsi="Arial"/>
          <w:sz w:val="20"/>
          <w:szCs w:val="22"/>
        </w:rPr>
        <w:t>(Permanent=1/Temporary=2/Part Time=3/Guest=4/Other=5)</w:t>
      </w:r>
      <w:r>
        <w:rPr>
          <w:rFonts w:cs="Arial" w:ascii="Arial" w:hAnsi="Arial"/>
          <w:sz w:val="22"/>
          <w:szCs w:val="22"/>
        </w:rPr>
        <w:t xml:space="preserve"> List to be acquired</w:t>
        <w:tab/>
        <w:t>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: (Professor=1 / Reader=2 / Sr. Lecturer=3 / Lecturer=4 / Principal=5 / Demonstrator=6) List to be acquired   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36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est Qualification: (D.Lit.=1 / Ph.D=2 / M.Phil.=3 / MA/M.Com./M.Sc.=4 / Any Other=5) List to be acquired</w:t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spacing w:lineRule="auto" w:line="36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ulty: (Arts=1 / Science=2 / Commerce=3 / Any Other=4) List to be acquired </w:t>
        <w:tab/>
        <w:tab/>
        <w:t>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NET Qualified (Yes=1 / No=2)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ther SLET Qualified (Yes=1 / No=2)           </w:t>
        <w:tab/>
        <w:tab/>
        <w:tab/>
        <w:tab/>
        <w:tab/>
        <w:tab/>
        <w:t>2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llege Information Schedul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demic Contribution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books publish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2385</wp:posOffset>
                      </wp:positionV>
                      <wp:extent cx="854075" cy="166370"/>
                      <wp:effectExtent l="5080" t="5080" r="5080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75pt;margin-top:2.55pt;width:67.25pt;height:13.1pt" coordorigin="495,51" coordsize="1345,262">
                      <v:rect id="shape_0" fillcolor="white" stroked="t" o:allowincell="t" style="position:absolute;left:49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5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1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70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research papers publish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7465</wp:posOffset>
                      </wp:positionV>
                      <wp:extent cx="854075" cy="166370"/>
                      <wp:effectExtent l="5080" t="5080" r="5080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95pt;width:67.25pt;height:13.1pt" coordorigin="527,59" coordsize="1345,262">
                      <v:rect id="shape_0" fillcolor="white" stroked="t" o:allowincell="t" style="position:absolute;left:527;top:63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3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3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59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conference / seminars atten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34290</wp:posOffset>
                      </wp:positionV>
                      <wp:extent cx="854075" cy="166370"/>
                      <wp:effectExtent l="5080" t="5080" r="5080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85pt;margin-top:2.7pt;width:67.25pt;height:13.1pt" coordorigin="537,54" coordsize="1345,262">
                      <v:rect id="shape_0" fillcolor="white" stroked="t" o:allowincell="t" style="position:absolute;left:53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9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5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12;top:54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projects taken (Major or Mino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41910</wp:posOffset>
                      </wp:positionV>
                      <wp:extent cx="854075" cy="166370"/>
                      <wp:effectExtent l="5080" t="5080" r="5080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3pt;width:67.25pt;height:13.1pt" coordorigin="527,66" coordsize="1345,262">
                      <v:rect id="shape_0" fillcolor="white" stroked="t" o:allowincell="t" style="position:absolute;left:52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ed any orientation project / refresher cour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9370</wp:posOffset>
                      </wp:positionV>
                      <wp:extent cx="854075" cy="166370"/>
                      <wp:effectExtent l="5080" t="5080" r="5080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1pt;width:67.25pt;height:13.1pt" coordorigin="527,62" coordsize="1345,262">
                      <v:rect id="shape_0" fillcolor="white" stroked="t" o:allowincell="t" style="position:absolute;left:52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2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Ph.D. Scholars Gui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9845</wp:posOffset>
                      </wp:positionV>
                      <wp:extent cx="854075" cy="166370"/>
                      <wp:effectExtent l="5080" t="5080" r="5080" b="508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35pt;width:67.25pt;height:13.1pt" coordorigin="527,47" coordsize="1345,262">
                      <v:rect id="shape_0" fillcolor="white" stroked="t" o:allowincell="t" style="position:absolute;left:52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47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Doctorates awarded under your supervi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9370</wp:posOffset>
                      </wp:positionV>
                      <wp:extent cx="854075" cy="166370"/>
                      <wp:effectExtent l="5080" t="5080" r="5080" b="508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1pt;width:67.25pt;height:13.1pt" coordorigin="527,62" coordsize="1345,262">
                      <v:rect id="shape_0" fillcolor="white" stroked="t" o:allowincell="t" style="position:absolute;left:52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2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days received In-service Trai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9845</wp:posOffset>
                      </wp:positionV>
                      <wp:extent cx="854075" cy="166370"/>
                      <wp:effectExtent l="5080" t="5080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35pt;width:67.25pt;height:13.1pt" coordorigin="527,47" coordsize="1345,262">
                      <v:rect id="shape_0" fillcolor="white" stroked="t" o:allowincell="t" style="position:absolute;left:52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47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Facilities for Teacher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ilities for Teach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=1 / No=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Separate Office Room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Computer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internet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elephone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Separate Lab available for y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6:46:00Z</dcterms:created>
  <dc:creator>cdc</dc:creator>
  <dc:description/>
  <cp:keywords/>
  <dc:language>en-US</dc:language>
  <cp:lastModifiedBy>Principal</cp:lastModifiedBy>
  <cp:lastPrinted>2008-10-04T16:05:00Z</cp:lastPrinted>
  <dcterms:modified xsi:type="dcterms:W3CDTF">2008-12-08T06:19:00Z</dcterms:modified>
  <cp:revision>11</cp:revision>
  <dc:subject/>
  <dc:title>University Information Schedule</dc:title>
</cp:coreProperties>
</file>